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 введении режима «Повышенная готовность»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Вышестеблиевского сельского поселени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о исполнение федеральных законов от 21 декабря 1994 года М 68-ФЗ «О защите населения и территорий от чрезвычайных ситуаций природного и техногенного характера», от 21 декабря 1994 года № 69-ФЗ «О пожарной безопасности», от 22 июля 2008 года № 123-ФЗ «Технический регламент о требованиях пожарной безопасности», от 30 декабря 2009 года № 384-ФЗ «Технический регламент о безопасности зданий и сооружений», закона Краснодарского края от 31 марта 2000 года № 250-КЗ «О пожарной безопасности в Краснодарском крае», постановления Правительства Российской Федерации от 25 апреля 2012 года № 390 «О противопожарном режиме» в целях обеспечения пожарной безопасности в период проведения новогодних и рождественских праздников и предупреждения чрезвычайных ситуаций на территории Вышестеблиевского сельского поселения Темрюкского района: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/>
      </w:pPr>
      <w:r>
        <w:rPr>
          <w:sz w:val="28"/>
          <w:szCs w:val="28"/>
          <w:lang w:val="ru-RU"/>
        </w:rPr>
        <w:t xml:space="preserve">1. Ввести режим «Повышенная готовность» с 18.00 часов 30 декабря 2017 года до 18.00 часов 9 января 2018 года на территории Вышестеблиевского сельского поселения.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ий район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p006</cp:lastModifiedBy>
  <cp:lastPrinted>2017-11-27T09:24:00Z</cp:lastPrinted>
  <dcterms:modified xsi:type="dcterms:W3CDTF">2017-11-27T06:25:00Z</dcterms:modified>
  <cp:revision>62</cp:revision>
  <dc:subject/>
  <dc:title/>
</cp:coreProperties>
</file>