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5.12.2017                                                                                                    №  207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своении адреса земельному участку в станице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</w:t>
      </w:r>
      <w:r>
        <w:rPr>
          <w:sz w:val="28"/>
          <w:szCs w:val="28"/>
        </w:rPr>
        <w:t>рассмотрев  заявление  Кофановой Аллы Владимировны, свидетельство о государственной регистрации права собственности  на земельный участок с кадастровым номером 23:30:0803004:153, от  26 июля  2012 года  23-АК                    № 994323, в свидетельстве указан адрес: Россия, Краснодарский край, Темрюкский район,  ст-ца Вышестеблиевская, ул. Комсомольская, 97А, в целях упорядочения  адресного плана и натурного обследования территории станицы Вышестеблиевской, учитывая учетно-справочный и картографический материал,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Земельному участку с кадастровым номером 23:30:0803004:153, общей  площадью 1249,0 квадратных метров, без объектов недвижимости, присвоить почтовый адрес: Россия, Краснодарский край, Темрюкский   район,  станица Вышестеблиевская, улица Комсомольская, 99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</w:rPr>
        <w:t>ведущего специалиста по вопросам землеустройства и градостроительства администрации  Вышестеблиевского сельского поселения Темрюкского района  Н.А. Куш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22:00Z</dcterms:created>
  <dc:creator>XTreme</dc:creator>
  <dc:description/>
  <cp:keywords/>
  <dc:language>en-US</dc:language>
  <cp:lastModifiedBy>наташа</cp:lastModifiedBy>
  <cp:lastPrinted>2017-08-04T11:29:00Z</cp:lastPrinted>
  <dcterms:modified xsi:type="dcterms:W3CDTF">2017-12-26T13:39:00Z</dcterms:modified>
  <cp:revision>6</cp:revision>
  <dc:subject/>
  <dc:title>АДМИНИСТРАЦИЯ ВЫШЕСТЕБЛИЕВСКОГО</dc:title>
</cp:coreProperties>
</file>