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едателей постоянны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шестеблие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Регламента Совета Вышестеблиевского сельского поселения Темрюкского района, протоколами заседаний постоянных комиссий 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Вышестеблиевского 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ями постоянных комиссий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оянная комиссия по вопросам ЖКХ,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транспорта, связи, бытового и торгового</w:t>
      </w:r>
    </w:p>
    <w:p>
      <w:pPr>
        <w:pStyle w:val="Normal"/>
        <w:rPr/>
      </w:pPr>
      <w:r>
        <w:rPr>
          <w:sz w:val="28"/>
          <w:szCs w:val="28"/>
        </w:rPr>
        <w:t>обслуживания                                                            -Топчи Сетмер Усе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оянная комиссия по вопросам экономики,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, налогов и распоряжению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                                                       - Пелипенко Ива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оянная комиссия по вопросам агропромыш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, охраны природы и туризма                - Рыжевский Юрий Алекс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тоянная комиссия по вопросам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и, правопорядка, охраны прав и свобод </w:t>
      </w:r>
    </w:p>
    <w:p>
      <w:pPr>
        <w:pStyle w:val="Normal"/>
        <w:rPr/>
      </w:pPr>
      <w:r>
        <w:rPr>
          <w:sz w:val="28"/>
          <w:szCs w:val="28"/>
        </w:rPr>
        <w:t>граждан, развития местного самоуправления         -Кулько Михаил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оянная комиссия по вопросам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ы  населения, здравоохранения, образования, </w:t>
      </w:r>
    </w:p>
    <w:p>
      <w:pPr>
        <w:pStyle w:val="Normal"/>
        <w:rPr/>
      </w:pPr>
      <w:r>
        <w:rPr>
          <w:sz w:val="28"/>
          <w:szCs w:val="28"/>
        </w:rPr>
        <w:t>культуры, спорта и делам молодежи                 - Журавлева Эд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                                                                И.И.Пелипенко</w:t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24» сентября 2019 г.</w:t>
      </w:r>
    </w:p>
    <w:sectPr>
      <w:type w:val="nextPage"/>
      <w:pgSz w:w="11906" w:h="16838"/>
      <w:pgMar w:left="1701" w:right="618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Админ</dc:creator>
  <dc:description/>
  <cp:keywords/>
  <dc:language>en-US</dc:language>
  <cp:lastModifiedBy>Windows User</cp:lastModifiedBy>
  <cp:lastPrinted>2010-03-23T17:33:00Z</cp:lastPrinted>
  <dcterms:modified xsi:type="dcterms:W3CDTF">2019-09-18T12:14:00Z</dcterms:modified>
  <cp:revision>18</cp:revision>
  <dc:subject/>
  <dc:title> </dc:title>
</cp:coreProperties>
</file>