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балансов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25 года                                                                         ст.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6804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.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БУК «Вышестеблиевская ЦКС» Вышестеблиевского сельского поселения Темрюкского района.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ипенко И.И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 xml:space="preserve"> Вышестеблиевского сельского поселения Темрюк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кова Л.Н.               Начальник общего отдела администрации </w:t>
      </w:r>
    </w:p>
    <w:p>
      <w:pPr>
        <w:pStyle w:val="Normal"/>
        <w:shd w:fill="FFFFFF" w:val="clear"/>
        <w:ind w:left="2694" w:hanging="2835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финансово-хозяйственной деятельности по итогам 2024 года </w:t>
      </w:r>
      <w:r>
        <w:rPr>
          <w:bCs/>
          <w:sz w:val="28"/>
          <w:szCs w:val="28"/>
        </w:rPr>
        <w:t>МБУК «Вышестеблиевская ЦКС» Вышестеблиевского сельского поселения Темрюкского района.</w:t>
      </w:r>
    </w:p>
    <w:p>
      <w:pPr>
        <w:pStyle w:val="Style21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СЛУШАЛИ:</w:t>
      </w:r>
    </w:p>
    <w:p>
      <w:pPr>
        <w:pStyle w:val="Style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1. О результатах финансово-хозяйственной деятельности по итогам 2024 года</w:t>
      </w:r>
      <w:r>
        <w:rPr>
          <w:bCs/>
          <w:sz w:val="28"/>
          <w:szCs w:val="28"/>
        </w:rPr>
        <w:t xml:space="preserve"> МБУК «Вышестеблиевская ЦКС» Вышестеблиевского сельского поселения Темрюкского района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ВЫСТУПИЛИ:</w:t>
      </w:r>
    </w:p>
    <w:p>
      <w:pPr>
        <w:pStyle w:val="Style21"/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7"/>
        </w:rPr>
        <w:t xml:space="preserve">Журавлева Э.В.     </w:t>
      </w:r>
      <w:r>
        <w:rPr>
          <w:sz w:val="28"/>
          <w:szCs w:val="27"/>
        </w:rPr>
        <w:t xml:space="preserve">о результатах финансово-хозяйственной деятельности по итогам 2024 года МБУК «Вышестеблиевская ЦКС» Вышестеблиевского сельского поселения Темрюкского района. 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Муниципальное бюджетное учреждение культуры «Вышестеблиевская централизованная клубная система» является основным культурно-досуговым учреждением в Вышестеблиевском сельском поселении.  В составе имеет Дом </w:t>
      </w:r>
      <w:r>
        <w:rPr>
          <w:sz w:val="28"/>
          <w:szCs w:val="28"/>
        </w:rPr>
        <w:t xml:space="preserve">культуры станицы Вышестеблиевской , Дом культуры поселка Виноградный, Вышестеблиевскую сельскую библиотеку. Штатная численность учреждения МБУК Вышестеблиевская ЦКС составляет 21 штатных единиц.                  Книжный фонд библиотеки составляет 15 977 экземпляров. Годовой бюджет </w:t>
      </w:r>
      <w:r>
        <w:rPr>
          <w:color w:val="000000"/>
          <w:sz w:val="28"/>
          <w:szCs w:val="28"/>
        </w:rPr>
        <w:t>учреждения в 2024 году составил 29 869 886 рублей, в том числе межбюджетные трансферты из средств  краевого бюджета 8 200 000 рублей. За период отчетного 2024 года учреждением заработано 685 001</w:t>
      </w:r>
      <w:r>
        <w:rPr>
          <w:bCs/>
          <w:color w:val="000000"/>
          <w:sz w:val="28"/>
          <w:szCs w:val="28"/>
        </w:rPr>
        <w:t xml:space="preserve"> руб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редпринимательской и иной приносящей доход деятельности.</w:t>
      </w:r>
    </w:p>
    <w:p>
      <w:pPr>
        <w:pStyle w:val="Normal"/>
        <w:suppressAutoHyphens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базе МБУК «Вышестеблиевская ЦКС» работают 34 клубных формирования,  которые посещает 659 человек.  Здесь любой человек может найти себе занятие по душе.  В 2024 году в муниципальном бюджетном               учреждении культуры «Вышестеблиевская централизованная клубная               система» осуществляли свою деятельность 5 хоровых и  6 вокальных                   коллективов,  5 хореографических коллективов, 3 коллектива народной песни,  3 коллектива декоративно-прикладного и   изобразительного творчества, студия игры на гитаре, клуб любителей литературы и поэзии, клуб  Ветеранов Войны и труда,  4 комплексно - досуговых клуба по интересам. Четыре  коллектива  имеют  почетные звания «Народный самодеятельный коллектив» и «Образцовый художественный коллектив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 период работы было проведено более 800 мероприятий, с очным присутствием граждан - 187 017 человек.  Это различные тематические и досуговые мероприятия, концерты,   познавательные, игровые, спортивные программы, викторины, конкурсы, массовые народные гуляния,  информационно-просветительские мероприятия,  кинолектории, мероприятия военно-патриотической направленности,   профилактические мероприятия по  пропаганде здорового образа жизни,        работе с отдельной категорией детей (сироты, инвалиды, несовершеннолетние, находящиеся в социально-опасном положении),  поддержке одаренных дет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и. Эти цели призван решать национальный проект «Культура». В центре проекта — расширение доступности культурных благ и возможностей участия в создании культурных ценностей для жителей не только крупных городов, но и отдаленных населенных пунктов. Одно из приоритетных направлений проекта – подготовка кадров для организаций культуры. В 2024 году сотрудники учреждения прошли следующие курсы повышения квалификац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Финансовая деятельность в учреждениях культуры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Директора и руководители КД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Технология создания массовых праздников и шоу программ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Социокультурное проектирование деятельности», группа «Художественные руководители муниципальных КД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Итеграционные процессы социально-культурной деятельности и педагогики», группа «Преподаватели отделения хореографии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Кубанские традиции и обычаи в организации и проведении новогодних и Рождественских праздников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Изучение, сохранение и популяризация фольклорных традиций и этнографического материала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Не менее важным показателем в работе учреждения культуры являются результаты участия работников и творческих коллективов во всевозможных фестивалях, смотрах и конкурсах. Количество заявок и полученные результаты радуют и говорят о высоком уровне исполнительского мастерства как руководителей, так и участников творческих коллективов. За 2024 год творческие коллективы МБУК «Вышестеблиевская ЦКС» пополнили копилку учреждения участием в следующих фестивалях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аевой конкурс фольклорных коллективов «Кубанский казачок» 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аевой фестиваль «Казачий маэстро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ждународный фестиваль «Голоса традиций»;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раевой фестиваль народного творчества «Золотое яблоко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жмуниципальный конкурс хореографических коллективов «Весенний перепляс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йонный фестиваль народного творчества «Таманская музыкальная весна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йонный фестиваль детского творчества «Таманские звездочки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йонный фестиваль «Тамань мастеровая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необходимо отметить, что в 2024 году, проведена большая творческая работа со всеми категориями населения и по всем направлениям.                 Можно отметить стабильность в проведении мероприятий и работе  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финансово-хозяйственной деятельности по итогам 2024 года </w:t>
      </w:r>
      <w:r>
        <w:rPr>
          <w:bCs/>
          <w:sz w:val="28"/>
          <w:szCs w:val="28"/>
        </w:rPr>
        <w:t xml:space="preserve"> МБУК «Вышестеблиевская ЦКС» Вышестеблиевского сельского поселения Темрюкского район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2126"/>
        <w:gridCol w:w="6095"/>
        <w:gridCol w:w="1306"/>
      </w:tblGrid>
      <w:tr>
        <w:trPr>
          <w:trHeight w:val="2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 Темрюкского рай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 Темрюкского рай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1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0:00Z</dcterms:created>
  <dc:creator>Natalia</dc:creator>
  <dc:description/>
  <cp:keywords/>
  <dc:language>en-US</dc:language>
  <cp:lastModifiedBy>1</cp:lastModifiedBy>
  <cp:lastPrinted>2024-05-17T14:43:00Z</cp:lastPrinted>
  <dcterms:modified xsi:type="dcterms:W3CDTF">2025-05-20T06:38:00Z</dcterms:modified>
  <cp:revision>23</cp:revision>
  <dc:subject/>
  <dc:title>ПРОТОКОЛ № 1</dc:title>
</cp:coreProperties>
</file>