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485" w:leader="none"/>
          <w:tab w:val="center" w:pos="481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00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ШЕСТЕБЛИЕВСКОГ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6.2025                                                                                                № 119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Вышестеблиевск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</w:t>
        <w:br/>
        <w:t>от 1 марта 2019 года № 29 «О Чрезвычайной комиссии администрации Вышестеблиевского сельского поселения Темрюкского района по укреплению налоговой и бюджетной дисциплин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произошедшими в структуре администрации Вышестеблиевского сельского поселения Темрюкского района,</w:t>
        <w:b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нести в постановление администрации Вышестеблиевского сельского поселения Темрюкского района от 1 марта 2019 года № 29 «О Чрезвычайной комиссии администрации Вышестеблиевского сельского поселения Темрюкского района по укреплению налоговой и бюджетной дисциплины»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1 к постановлению изложить в новой редакции (прилож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ункт 4 постановления изложить в следующей редакции: «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финансового отдела администрации Вышестеблиевского сельского поселения Темрюкского района Е.Ю.Пив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Вышестеблиевского сельского поселения Темрюкского района обнародовать настоящее постановление и разместить его на сайте администрации Вышестеблиев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финансового отдела администрации Вышестеблиевского сельского поселения Темрюкского района Е.Ю.П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   Д.В.Колмы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еблиевского сельского поселения Темрюкского района</w:t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6.2025 г. № 119</w:t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45" w:leader="none"/>
        </w:tabs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ышестеблиевского сельского поселения Темрюкского района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3.2019 г   № 29</w:t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6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ой комиссии администрации Вышестеблиевского сельского поселения Темрюкского района по укреплению налоговой и бюджет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ык Денис Валер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Вышестеблиевского сельского поселения Темрюкского района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Николай Дмитри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Вышестеблиевского сельского поселения Темрюкского района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ень Екатерина Юр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отдела администрации Вышестеблиевского сельского поселения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й Анна Васил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 финансового отдела администрации Вышестеблиевского сельского поселени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Татьяна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налогам и сборам муниципального казенного учреждения «Вышестеблиевская централизованная бухгалтерия» Вышестеблиевского сельского поселения Темрюкского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ик Наталья Александ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Вышестеблиевского сельского посе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докимова Елена                - ведущий специалист обще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на                             администрации Вышестеблие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41" w:leader="none"/>
          <w:tab w:val="left" w:pos="429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41" w:leader="none"/>
          <w:tab w:val="left" w:pos="42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41" w:leader="none"/>
          <w:tab w:val="left" w:pos="429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Д.В.Колмы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8:00Z</dcterms:created>
  <dc:creator>Сергей</dc:creator>
  <dc:description/>
  <cp:keywords/>
  <dc:language>en-US</dc:language>
  <cp:lastModifiedBy>1</cp:lastModifiedBy>
  <cp:lastPrinted>2025-06-26T09:15:00Z</cp:lastPrinted>
  <dcterms:modified xsi:type="dcterms:W3CDTF">2025-06-26T06:17:00Z</dcterms:modified>
  <cp:revision>58</cp:revision>
  <dc:subject/>
  <dc:title/>
</cp:coreProperties>
</file>