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района Краснода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от 25.09.2025 г. № 1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638" w:leader="none"/>
                <w:tab w:val="center" w:pos="6533" w:leader="none"/>
              </w:tabs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0.10.2024 г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2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подпрограмма «Повышение безопасности дорожного движения в Вышестеблиевском сельском поселении Темрюк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программа «Строительство, реконструкция, капитальный ремонт, ремонт и содержание автомобильных дорог местного значения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одпрограмма «Мероприятия по землеустройству и землепользованию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) подпрограмма «Комплексное развитие систем коммунальной инфраструктуры Вышестеблиевского сельского поселения»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количества дорожно </w:t>
              <w:noBreakHyphen/>
              <w:t xml:space="preserve"> транспортных происшествий, сокращение количества лиц, погибших в результате дорожно-транспортных происшествий и получивших травмы и увечь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порта и пешеходов в посе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 рубле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02"/>
        <w:gridCol w:w="851"/>
        <w:gridCol w:w="1010"/>
        <w:gridCol w:w="1380"/>
        <w:gridCol w:w="1579"/>
        <w:gridCol w:w="1579"/>
        <w:gridCol w:w="1579"/>
        <w:gridCol w:w="932"/>
        <w:gridCol w:w="138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01"/>
        <w:gridCol w:w="851"/>
        <w:gridCol w:w="992"/>
        <w:gridCol w:w="1392"/>
        <w:gridCol w:w="1585"/>
        <w:gridCol w:w="1559"/>
        <w:gridCol w:w="1518"/>
        <w:gridCol w:w="1033"/>
        <w:gridCol w:w="1418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82"/>
        <w:gridCol w:w="851"/>
        <w:gridCol w:w="1417"/>
        <w:gridCol w:w="1985"/>
        <w:gridCol w:w="2787"/>
        <w:gridCol w:w="2174"/>
        <w:gridCol w:w="149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&lt;1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3"/>
        <w:gridCol w:w="851"/>
        <w:gridCol w:w="1417"/>
        <w:gridCol w:w="2044"/>
        <w:gridCol w:w="2776"/>
        <w:gridCol w:w="2126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1 «Повышение безопасности дорожного движения в Вышестеблиевском сельском поселении Темрюкского район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снижения тяжест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2 «Строительство, реконструкция, капитальный ремонт, ремонт и содержание автомобильных дорог местного знач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остояния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3 «Мероприятия по землеустройству и землепользованию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имеющие признаки бесхозяй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под объектами культурного наследия (памятни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вновь образованных 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и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 коммун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 по развитию и ремонту объектов водоснабжения и теплоснабжения, включая проектно-изыска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426"/>
        <w:gridCol w:w="992"/>
        <w:gridCol w:w="1134"/>
        <w:gridCol w:w="1134"/>
        <w:gridCol w:w="1276"/>
        <w:gridCol w:w="1275"/>
        <w:gridCol w:w="1134"/>
        <w:gridCol w:w="1276"/>
        <w:gridCol w:w="24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426"/>
        <w:gridCol w:w="992"/>
        <w:gridCol w:w="1134"/>
        <w:gridCol w:w="1134"/>
        <w:gridCol w:w="1276"/>
        <w:gridCol w:w="1275"/>
        <w:gridCol w:w="1134"/>
        <w:gridCol w:w="1249"/>
        <w:gridCol w:w="25"/>
        <w:gridCol w:w="2383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, сокращение количества лиц, погибших в результате дорожно-транспортных происшествий и получивших травмы и увеч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, сокращение детского дорожно-транспортного травматизма; повышение квалификации работников системы образования по вопросам профилактики дорожно-транспортного травматизма; совершенствование организации движения транспорта и пешеходов в населенном пункте, повышение эффективности оказания экстренной медицинской помощи лицам, пострадавшим в дорожно-транспортных происшествиях;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несение размет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улично-дорожной сети искусственным освещ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системы маршрутн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шестеблиевского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иентирования участников дорожного движения, установка дорожных зна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содержание улично-дорожной сети Вышестеблие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Вышестеблиевского сельского поселения Темрюк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, выполнение работ по капитальному ремонту, выполнение мероприятий по содержанию автомобильных дорог, выполнение мероприятий по ликвидации последствий чрезвычайных ситуаций на автомобильных дорогах, освещение существующих улиц и дорог, строительство и ремонт тротуаров, обустройство ограждений и пешеходных переходов Вышестеблиевского сельского поселения Темрюк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и реконструкция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квидация последствий чрезвычайных ситуаций на автомобильных дорога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граждений и пешеходных перехо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оприятий по землеустройству и землепользованию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леустройство и землепольз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ое удовлетворение потребности населения Вышестеблиевского сельского поселения Темрюкского района в равномерном распределении коммунальных мощностей, приводящее к эффективному использованию ресур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граммы комплексного развития систем коммунальной инфраструкту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е документов территориального планирова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газификации Вышестеблиевского сельского поселен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теплоснабжению Вышестеблиевского сельского поселе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ятия по водоснабжению Вышестеблиевского сельского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1"/>
      <w:bookmarkEnd w:id="0"/>
      <w:r>
        <w:rPr>
          <w:rFonts w:cs="Times New Roman"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1"/>
      <w:bookmarkStart w:id="2" w:name="sub_10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2"/>
      <w:bookmarkStart w:id="4" w:name="sub_101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121"/>
      <w:bookmarkEnd w:id="5"/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2"/>
      <w:bookmarkEnd w:id="6"/>
      <w:r>
        <w:rPr>
          <w:rFonts w:cs="Times New Roman"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22"/>
      <w:bookmarkEnd w:id="7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22"/>
      <w:bookmarkEnd w:id="12"/>
      <w:r>
        <w:rPr>
          <w:rFonts w:cs="Times New Roman"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22"/>
      <w:bookmarkEnd w:id="13"/>
      <w:r>
        <w:rPr>
          <w:rFonts w:cs="Times New Roman"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223"/>
      <w:bookmarkEnd w:id="14"/>
      <w:r>
        <w:rPr>
          <w:rFonts w:cs="Times New Roman"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3"/>
      <w:bookmarkStart w:id="18" w:name="sub_103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31"/>
      <w:bookmarkEnd w:id="19"/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2"/>
      <w:bookmarkEnd w:id="20"/>
      <w:r>
        <w:rPr>
          <w:rFonts w:cs="Times New Roman"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4"/>
      <w:bookmarkEnd w:id="23"/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51"/>
      <w:bookmarkEnd w:id="24"/>
      <w:r>
        <w:rPr>
          <w:rFonts w:cs="Times New Roman"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51"/>
      <w:bookmarkStart w:id="26" w:name="sub_105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52"/>
      <w:bookmarkEnd w:id="27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53"/>
      <w:bookmarkEnd w:id="28"/>
      <w:r>
        <w:rPr>
          <w:rFonts w:cs="Times New Roman"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sub_1053"/>
      <w:bookmarkEnd w:id="2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- удельный вес, отражающий значимость целевого показателя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6"/>
      <w:bookmarkStart w:id="32" w:name="sub_1061"/>
      <w:bookmarkEnd w:id="31"/>
      <w:r>
        <w:rPr>
          <w:rFonts w:cs="Times New Roman"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62"/>
      <w:bookmarkEnd w:id="33"/>
      <w:r>
        <w:rPr>
          <w:rFonts w:cs="Times New Roman"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62"/>
      <w:bookmarkEnd w:id="34"/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7"/>
      <w:bookmarkStart w:id="37" w:name="sub_107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71"/>
      <w:bookmarkStart w:id="39" w:name="sub_107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72"/>
      <w:bookmarkEnd w:id="40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73"/>
      <w:bookmarkEnd w:id="41"/>
      <w:r>
        <w:rPr>
          <w:rFonts w:cs="Times New Roman"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2" w:name="sub_1073"/>
      <w:bookmarkEnd w:id="42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81"/>
      <w:bookmarkEnd w:id="46"/>
      <w:r>
        <w:rPr>
          <w:rFonts w:cs="Times New Roman"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7" w:name="sub_1081"/>
      <w:bookmarkEnd w:id="4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82"/>
      <w:bookmarkEnd w:id="48"/>
      <w:r>
        <w:rPr>
          <w:rFonts w:cs="Times New Roman"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82"/>
      <w:bookmarkEnd w:id="49"/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,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 xml:space="preserve">Заместитель главы Вышестеблиевского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емрюк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раснодарского края                                                       Н.Д. 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Articleseparator4">
    <w:name w:val="article_separator4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DB1181782DD9694413AF93DE20B6E41595C8C483FDC9E49432E8B569A339CB8DBD43084FBF8610FDA46C47BDDT5Y7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4:00Z</dcterms:created>
  <dc:creator>User</dc:creator>
  <dc:description/>
  <cp:keywords/>
  <dc:language>en-US</dc:language>
  <cp:lastModifiedBy>1</cp:lastModifiedBy>
  <cp:lastPrinted>2025-09-25T09:24:00Z</cp:lastPrinted>
  <dcterms:modified xsi:type="dcterms:W3CDTF">2025-09-25T11:59:00Z</dcterms:modified>
  <cp:revision>239</cp:revision>
  <dc:subject/>
  <dc:title>ПРИЛОЖЕНИЕ</dc:title>
</cp:coreProperties>
</file>