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7.</w:t>
            </w:r>
            <w:r>
              <w:rPr>
                <w:spacing w:val="-12"/>
                <w:lang w:val="en-US" w:eastAsia="zh-CN"/>
              </w:rPr>
              <w:t>02.2025</w:t>
            </w:r>
            <w:r>
              <w:rPr>
                <w:spacing w:val="-12"/>
                <w:lang w:eastAsia="zh-CN"/>
              </w:rPr>
              <w:t xml:space="preserve">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45</w:t>
            </w:r>
          </w:p>
          <w:p>
            <w:pPr>
              <w:pStyle w:val="Normal"/>
              <w:ind w:right="-387" w:hanging="0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безопасности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68"/>
        <w:gridCol w:w="1621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lang w:eastAsia="en-US"/>
              </w:rPr>
            </w:pPr>
            <w:r>
              <w:rPr>
                <w:bCs/>
              </w:rPr>
              <w:t>Эксперт по ГО и Ч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color w:val="000000"/>
                <w:spacing w:val="-1"/>
              </w:rPr>
              <w:t xml:space="preserve">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нятие мер по спасению людей 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еспечение связи, организация и принятие мер по оповещению населения и заинтересова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изация пропаганды населения по предупреждению и ликвидации чрезвычайных ситуац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учение должностных лиц и специалистов ГО и Ч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знан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ликвидация последствий Ч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гроз возникновения чрезвычайных ситуаций, снижение количества гибели люде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новление материального запаса по ГО и Ч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и обновление материального запас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нформационных листовок по ГО и Ч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стов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Вышестеблиев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                   Н.Д. Ш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6:00Z</dcterms:created>
  <dc:creator>Evdokimova Irina Alekseevna</dc:creator>
  <dc:description/>
  <cp:keywords/>
  <dc:language>en-US</dc:language>
  <cp:lastModifiedBy>1</cp:lastModifiedBy>
  <cp:lastPrinted>2025-02-25T11:11:00Z</cp:lastPrinted>
  <dcterms:modified xsi:type="dcterms:W3CDTF">2025-02-27T10:55:00Z</dcterms:modified>
  <cp:revision>101</cp:revision>
  <dc:subject/>
  <dc:title/>
</cp:coreProperties>
</file>