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9.2016                                                                                                  №  23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Яковенко Александра Александровича,  технический паспорт домовладения, инвентарный номер 12569, договор купли-продажи жилого дома усадебного типа с надворными постройками от 10 ноября 1989 года, зарегистрировано в реестре за № 14,  в договоре купли-продажи указан  адрес: станице Вышестеблиевской по  улице Береговая № 53/2 южная сторона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квартира),  общей  площадью 102,3 квадратных метров, присвоить почтовый адрес: Россия, Краснодарский край, Темрюкский   район,  станица Вышестеблиевская, улица Береговая, дом  № 53 квартир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8:00Z</dcterms:created>
  <dc:creator>XTreme</dc:creator>
  <dc:description/>
  <cp:keywords/>
  <dc:language>en-US</dc:language>
  <cp:lastModifiedBy>наташа</cp:lastModifiedBy>
  <cp:lastPrinted>2016-02-20T08:53:00Z</cp:lastPrinted>
  <dcterms:modified xsi:type="dcterms:W3CDTF">2016-09-21T13:57:00Z</dcterms:modified>
  <cp:revision>3</cp:revision>
  <dc:subject/>
  <dc:title>АДМИНИСТРАЦИЯ ВЫШЕСТЕБЛИЕВСКОГО</dc:title>
</cp:coreProperties>
</file>