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.12.2017                                                                                                     № 199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                           п о с т а н о в л я ю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сельскохозяйственную ярмарку на территории Вышестеблиевского сельского поселения на 20 торговых мес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Место проведение - станица Вышестеблиевская, ул. Ленина, 82а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ярмарки - с 1 января  2018 года по 31 декабря 2018 года с 9,00 до 21,00 часов,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 за  выполнением  постановления  администрации Вышестеблиевского сельского поселения Темрюкского района «Об организации проведения ярмарки  на территории Вышестеблиевского сельского поселения Темрюкского район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Постановление «Об организации проведения ярмарок  на территории Вышестеблиевского сельского поселения Темрюкского района»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Histebl</dc:creator>
  <dc:description/>
  <cp:keywords/>
  <dc:language>en-US</dc:language>
  <cp:lastModifiedBy>денис</cp:lastModifiedBy>
  <cp:lastPrinted>2017-01-11T12:01:00Z</cp:lastPrinted>
  <dcterms:modified xsi:type="dcterms:W3CDTF">2017-12-11T06:21:00Z</dcterms:modified>
  <cp:revision>7</cp:revision>
  <dc:subject/>
  <dc:title/>
</cp:coreProperties>
</file>