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.09.2018                                                                                                    № 94-р</w:t>
        <w:softHyphen/>
        <w:softHyphen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сентябрь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 по вопросам экономического 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льник Марин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енкоЕкатер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ой Елене Павл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8-29T14:51:00Z</cp:lastPrinted>
  <dcterms:modified xsi:type="dcterms:W3CDTF">2018-09-26T06:23:00Z</dcterms:modified>
  <cp:revision>309</cp:revision>
  <dc:subject/>
  <dc:title/>
</cp:coreProperties>
</file>