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27.02.2025 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45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безопасно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06"/>
        <w:gridCol w:w="1808"/>
        <w:gridCol w:w="1170"/>
        <w:gridCol w:w="1331"/>
        <w:gridCol w:w="21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степени пожарной защищенност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5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ервичными средствами пожаротушения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наглядной агитации для уголков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учения лиц ответственных за пожарную безопасность, электробезопасность и газ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. обучающего и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4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4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еблиевского сельск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поселения Темрюкского района                                                                           Н.Д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2-26T10:00:00Z</cp:lastPrinted>
  <dcterms:modified xsi:type="dcterms:W3CDTF">2025-02-27T10:55:00Z</dcterms:modified>
  <cp:revision>115</cp:revision>
  <dc:subject/>
  <dc:title>                                                                                 </dc:title>
</cp:coreProperties>
</file>