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1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LVI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16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ункта 4 статьи 15 Федерального закона от 06 октября 2003 года № 131-ФЗ «Об общих принципах  организации местного самоуправления в Российской Федерации», пункта 1 статьи 4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 2017 год в сумме 30 тыс. рублей (тридцать тысяч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полномочить главу Вышестеблиевского сельского поселения Темрюкского района П.К. Хаджиди на подписание соглашения между администрацией муниципального образования Темрюкский район и администрацией Вышестеблиев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 за выполнением настоящего решения возложить на общий отдел администрации Вышестеблиевского сельского поселения Темрюк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(Л.Н.Бедакова ) и   постоянную  комиссию   по   вопросам соц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населения, здравоохранения, образования, культуры, спорта и делам молодежи (Э.В. Журав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ешение вступает  в силу  с  01 января 20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24»  октября  2016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24»  октября 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6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 отдел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Темрюкского района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 отдела                                                                    О.В. Гриценко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Эксперт по юридическим вопросам                                               М.Л. Мель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5-11-16T10:28:00Z</cp:lastPrinted>
  <dcterms:modified xsi:type="dcterms:W3CDTF">2016-11-01T11:19:00Z</dcterms:modified>
  <cp:revision>59</cp:revision>
  <dc:subject/>
  <dc:title>СОВЕТ ВЫШЕСТЕБЛИЕВСКОГО СЕЛЬСКОГО ПОСЕЛЕНИЯ</dc:title>
</cp:coreProperties>
</file>