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18                                                                                         № 48-р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мобильной группы по недопущению и пресечению фактов несанкционированной торговли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В целях </w:t>
      </w:r>
      <w:r>
        <w:rPr>
          <w:sz w:val="28"/>
          <w:szCs w:val="28"/>
          <w:lang w:val="ru-RU"/>
        </w:rPr>
        <w:t xml:space="preserve">недопущения и пресечения фактов несанкционированной торговли и обеспечения безопасности дорожного движения: 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Создать мобильную группу по недопущению и пресечению фактов несанкционированной торговли на территории Вышестеблиевского сельского поселения.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мобильной группы по недопущению и пресечению фактов несанкционированной торговли (Приложени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е ежедневно проводить объезд территории поселения с цель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опущ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ресечения фактов несанкционированной торговли.  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  настоящего   распоряжения  возложить на заместителя главы Вышестеблиевского сельского поселения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Ю </w:t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Вышестеблиевского сельского поселения Темрюкского района</w:t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П.К.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мобильной групп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недопущению и пресечению фактов несанкционированной торговл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Вышестеблиев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Д. Шевченк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Д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мущественных отноше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 В.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 администрации, член ДН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1:00Z</dcterms:created>
  <dc:creator>Histebl</dc:creator>
  <dc:description/>
  <cp:keywords/>
  <dc:language>en-US</dc:language>
  <cp:lastModifiedBy>денис</cp:lastModifiedBy>
  <cp:lastPrinted>2018-03-29T15:11:00Z</cp:lastPrinted>
  <dcterms:modified xsi:type="dcterms:W3CDTF">2018-05-30T10:52:00Z</dcterms:modified>
  <cp:revision>3</cp:revision>
  <dc:subject/>
  <dc:title/>
</cp:coreProperties>
</file>