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  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8.08.2025 </w:t>
      </w:r>
      <w:r>
        <w:rPr>
          <w:sz w:val="28"/>
        </w:rPr>
        <w:t xml:space="preserve">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величением доходной части бюджета за счет собственных доходов в сумме 396,0 тыс.рублей, а так же увеличением расходной части бюджета в сумме 396,0 тыс.рублей, в том числе перераспределением бюджетных ассигнований в доходной и расходной частях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» августа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» августа 2025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5-01-27T11:30:00Z</cp:lastPrinted>
  <dcterms:modified xsi:type="dcterms:W3CDTF">2025-09-01T11:39:00Z</dcterms:modified>
  <cp:revision>272</cp:revision>
  <dc:subject/>
  <dc:title/>
</cp:coreProperties>
</file>