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 № 12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XL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июня 2016 г.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ru-RU"/>
        </w:rPr>
        <w:t xml:space="preserve">О даче согласия  администрации Вышестеблиевского сельского поселения Темрюкского района на приобретение в муниципальную собственность  здания (Дом культуры) и земельного участка, расположенных по адресу: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Краснодарский край, Темрюкский район, поселок Виноградный,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улица Ленина 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пунктом 11 статьи 8 главы 2 Устава Вышестеблиевского сельского поселения Темрюкского района 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согласие администрации Вышестеблиевского сельского поселения Темрюкского района на приобретение в муниципальную собственность здания (Дом культуры) и земельного участка, расположенных по адресу: Краснодарский край, Темрюкский район, поселок Виноградный, улица Ленина 8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 Контроль  за выполнением  настоящего решения возложить на заместителя главы  Вышестеблиевского сельского поселения Темрюкского района Н.Д. Шевченко и  постоянную комиссию 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со дня его официального обнародования.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 01 »  июня   2016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01 »   июня    2016 г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отд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ведующая отделом                                                                           О.В. Гриц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М.Л. Мельник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0:00Z</dcterms:created>
  <dc:creator>Бедаков Александр</dc:creator>
  <dc:description/>
  <cp:keywords/>
  <dc:language>en-US</dc:language>
  <cp:lastModifiedBy>Секретарь</cp:lastModifiedBy>
  <cp:lastPrinted>2016-06-03T09:43:00Z</cp:lastPrinted>
  <dcterms:modified xsi:type="dcterms:W3CDTF">2016-06-28T07:12:00Z</dcterms:modified>
  <cp:revision>941</cp:revision>
  <dc:subject/>
  <dc:title>СОВЕТ ВЫШЕСТЕБЛИЕВСКОГО СЕЛЬСКОГО ПОСЕЛЕНИЯ</dc:title>
</cp:coreProperties>
</file>