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18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Калюжного Николая Васильевича, выписку из Единого государственного реестра недвижимости об основных характеристиках и зарегистрированных правах на земельный участок, с кадастровым номером 23:30:0803003:49, расположенный по адресу: Краснодарский край, Темрюкский   район,  станица Вышестеблиевская, улица Пушкина, 122, договор купли-продажи жилого дома от 29 декабря 1978 года зарегистрирован в реестре за номером 332, в договоре указан адрес: ст. Вышестеблиевская, ул. Пушкина, 118.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с кадастровым номером 23:30:0803004:287, общей  площадью 28,0 квадратных метров, расположенный на земельном участке с  кадастровым номером 23:30:0803003:49, присвоить почтовый адрес: Россия, Краснодарский край, Темрюкский   район,  станица Вышестеблиевская, улица Пушкина, дом № 1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8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8-04-28T04:44:00Z</dcterms:modified>
  <cp:revision>4</cp:revision>
  <dc:subject/>
  <dc:title>АДМИНИСТРАЦИЯ ВЫШЕСТЕБЛИЕВСКОГО</dc:title>
</cp:coreProperties>
</file>