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704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14.06.2018 г.                                                                                                 №  55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«Повышенная готовность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>Согласно распоряжения Главы администрации (губернатора) Краснодарского края от 07 июня 2018 года № 132 «О введении режима повышенной готовности на территории Краснодарского края», в соответствии с решением Правительственной комиссии по предупреждению и ликвидации чрезвычайных ситуаций и обеспечению пожарной безопасности (протокол от 25 апреля 2018 года № 2)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ла № 794 «О единой государственной системе предупреждения и ликвидации чрезвычайных ситуаций», законом Краснодарского края от 13 июля 1998 года № 135-K3 «О защите населения и территорий Краснодарского края от чрезвычайных ситуаций природного и техногенного характера», постановлением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и чрезвычайных ситуаций Краснодарского края», решением комиссии администрации Краснодарского края по предупреждению и ликвидации чрезвычайных ситуаций и обеспечению пожарной безопасности от 15 мая 2018 года № 819, в период проведения чемпионата мира по футболу 2018 года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1. Ввести режим «Повышенная готовность» с 10.00 часов 14 июня 2018 года до 18.00 часов 25 июля 2018 года на территории Вышестеблиевского сельского посел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ий район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TOSP</cp:lastModifiedBy>
  <cp:lastPrinted>2018-06-15T15:56:00Z</cp:lastPrinted>
  <dcterms:modified xsi:type="dcterms:W3CDTF">2018-06-18T04:27:00Z</dcterms:modified>
  <cp:revision>68</cp:revision>
  <dc:subject/>
  <dc:title/>
</cp:coreProperties>
</file>