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________________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____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985"/>
        <w:gridCol w:w="1842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состояния дорог местного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6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одержанию автомобильных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4"/>
        </w:numPr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,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Вышестебли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мрюкского района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5-15T09:29:00Z</cp:lastPrinted>
  <dcterms:modified xsi:type="dcterms:W3CDTF">2025-05-15T06:33:00Z</dcterms:modified>
  <cp:revision>178</cp:revision>
  <dc:subject/>
  <dc:title>                                                                                 </dc:title>
</cp:coreProperties>
</file>