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265</wp:posOffset>
            </wp:positionH>
            <wp:positionV relativeFrom="margin">
              <wp:posOffset>-29337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РЕШЕНИЕ 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CV  </w:t>
      </w:r>
      <w:r>
        <w:rPr>
          <w:sz w:val="28"/>
          <w:szCs w:val="28"/>
        </w:rPr>
        <w:t xml:space="preserve">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года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hd w:fill="FFFFFF" w:val="clear"/>
        </w:rPr>
        <w:t>LXХХ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Совета Вышестеблиевского сельского поселения Темрюкского района от 19 октября 2023 года № 266 «Об установлении налога на имущество физических лиц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 главой 32 Налогового кодекса Российской Федерации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от  6 октября 2003 года               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решение </w:t>
      </w:r>
      <w:r>
        <w:rPr>
          <w:color w:val="000000"/>
          <w:sz w:val="28"/>
          <w:shd w:fill="FFFFFF" w:val="clear"/>
        </w:rPr>
        <w:t>LXХХ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19 октября 2023 года № 266 «Об установлении налога на имущество физических лиц на территории Вышестеблие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ункт 2 решения в новой редакции:</w:t>
      </w:r>
    </w:p>
    <w:p>
      <w:pPr>
        <w:pStyle w:val="31"/>
        <w:spacing w:before="0" w:after="0"/>
        <w:ind w:left="0"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налоговые ставки в следующих размерах исходя из кадастровой стоимости объекта налогообложения</w:t>
      </w:r>
      <w:r>
        <w:rPr>
          <w:iCs/>
          <w:sz w:val="28"/>
          <w:szCs w:val="28"/>
          <w:lang w:val="ru-RU"/>
        </w:rPr>
        <w:t>:</w:t>
      </w:r>
    </w:p>
    <w:p>
      <w:pPr>
        <w:pStyle w:val="31"/>
        <w:spacing w:before="0" w:after="0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%</w:t>
            </w:r>
          </w:p>
        </w:tc>
      </w:tr>
      <w:tr>
        <w:trPr>
          <w:trHeight w:val="7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ые дома, части жилых домов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екты незавершенного строительства в случае, если проектируемым назначением таких объектов является жилой до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ы, части квартир, комнаты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диные недвижимые комплексы, в состав которых входит хотя бы один жилой дом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аражи, машино-места, в том числе расположенные в объектах налогообложения, указанных в строке 3 таблиц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19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екты налогообложения, предусмотренные абзацем вторым пункта 10 статьи 378.2 Налогового кодекса Российской Федерации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</w:tr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</w:t>
              <w:br/>
              <w:t>300 000 000 руб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К. 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19» сентя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9» сентя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    Д.В.Колм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К.Е. Геймб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0:00Z</dcterms:created>
  <dc:creator>rumyantseva</dc:creator>
  <dc:description/>
  <cp:keywords/>
  <dc:language>en-US</dc:language>
  <cp:lastModifiedBy>1</cp:lastModifiedBy>
  <cp:lastPrinted>2023-10-20T11:17:00Z</cp:lastPrinted>
  <dcterms:modified xsi:type="dcterms:W3CDTF">2024-09-24T11:13:00Z</dcterms:modified>
  <cp:revision>4</cp:revision>
  <dc:subject/>
  <dc:title/>
</cp:coreProperties>
</file>