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984500</wp:posOffset>
            </wp:positionH>
            <wp:positionV relativeFrom="margin">
              <wp:posOffset>-342900</wp:posOffset>
            </wp:positionV>
            <wp:extent cx="485775" cy="6096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ab/>
      </w: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0 .12. 2018                                                                                            № 132 -р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 утверждении графика отпусков работников администрации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ышестеблиевского сельского поселения Темрюкского район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2019 год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С целью упорядочения трудовой дисциплины и планирования расходования денежных средств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/>
      </w:pPr>
      <w:r>
        <w:rPr>
          <w:sz w:val="28"/>
          <w:szCs w:val="28"/>
          <w:lang w:val="ru-RU"/>
        </w:rPr>
        <w:t>Утвердить график отпусков работников администрации Вышестеблиевского сельского поселения Темрюкского района на 2019 год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выполнением настоящего распоряжения оставляю за соб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Глава Вышестеблиевского сель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еления Темрюкского района                                                          П.К. Хаджиди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ПРИЛО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ru-RU"/>
        </w:rPr>
        <w:t>УТВЕРЖДЕН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sz w:val="28"/>
          <w:szCs w:val="28"/>
          <w:lang w:val="ru-RU"/>
        </w:rPr>
        <w:t>распоряжением администраци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sz w:val="28"/>
          <w:szCs w:val="28"/>
          <w:lang w:val="ru-RU"/>
        </w:rPr>
        <w:t>Вышестеблиевского сельского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</w:t>
      </w:r>
      <w:r>
        <w:rPr>
          <w:sz w:val="28"/>
          <w:szCs w:val="28"/>
          <w:lang w:val="ru-RU"/>
        </w:rPr>
        <w:t>поселения Темрюкск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</w:t>
      </w:r>
      <w:r>
        <w:rPr>
          <w:sz w:val="28"/>
          <w:szCs w:val="28"/>
          <w:lang w:val="ru-RU"/>
        </w:rPr>
        <w:t>от 10.12.2018г. № 132-р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афик отпуск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ников администрации Вышестеблиевского сельского посел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 на 2019 год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60"/>
        <w:gridCol w:w="4636"/>
        <w:gridCol w:w="16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амилия, имя, отчеств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жност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ериод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тпус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Хаджиди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нтелей Константинович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лава Вышестеблие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08- 14.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евченко Николай Дмитриевич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меститель главы Вышестеблие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20.09-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1.12-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Бедаков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ариса Николаев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ачальник общего отдел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1.04-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1.07-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4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ивень Екатерина Юрьев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альник финансового отдел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08- 15.08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09- 15.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обыцина Александра Юрьев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дущий специалист по вопросам экономического анализ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07- 15.07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08- 15.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Щурова Елена Павлов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 по вопросам бюджета, финансам, экономическому развитию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03- 14.0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07- 14.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вдокимова Елена Николаев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 по вопросам градостроительства и архитектур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08- 14.08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09- 14.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ши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талья Александров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дущий специалист по вопросам архитектуры  и градостроительст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05- 14.0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06- 14.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ядюшина Оксана Нургалиев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едущий специалист по общим вопроса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.02- 10.0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08-14.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тименко Наталья Николаев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 по первичному воинскому учету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05-14.0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07- 14.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мык Наталья Григорьев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ведующая отделом муниципальных закуп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07- 04.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Харченко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рия Владимиров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ециалист по муниципальным закупка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08-28.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рненко Екатерина Евгеньев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 по юридическим вопроса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09-28.09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общего отдела                                                                     Л.Н. Бедак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120130" cy="4702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470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06:40:00Z</dcterms:created>
  <dc:creator>Бедаков Александр</dc:creator>
  <dc:description/>
  <cp:keywords/>
  <dc:language>en-US</dc:language>
  <cp:lastModifiedBy>секретарь</cp:lastModifiedBy>
  <cp:lastPrinted>2017-10-10T16:40:00Z</cp:lastPrinted>
  <dcterms:modified xsi:type="dcterms:W3CDTF">2018-12-10T07:23:00Z</dcterms:modified>
  <cp:revision>156</cp:revision>
  <dc:subject/>
  <dc:title>РАСПОРЯЖЕНИЕ</dc:title>
</cp:coreProperties>
</file>