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87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/>
            </w:pPr>
            <w:r>
              <w:rPr>
                <w:spacing w:val="-12"/>
                <w:lang w:eastAsia="zh-CN"/>
              </w:rPr>
              <w:t xml:space="preserve">   </w:t>
            </w:r>
            <w:r>
              <w:rPr>
                <w:spacing w:val="-12"/>
                <w:lang w:eastAsia="zh-CN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от _______________ г.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eastAsia="zh-CN"/>
              </w:rPr>
              <w:t>№ _____</w:t>
            </w:r>
          </w:p>
          <w:p>
            <w:pPr>
              <w:pStyle w:val="Normal"/>
              <w:ind w:right="-387" w:hanging="0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 xml:space="preserve">Вышестеблиевского сельского поселения Темрюкского района 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«</w:t>
            </w:r>
            <w:r>
              <w:rPr>
                <w:bCs/>
              </w:rPr>
              <w:t>Развитие культуры</w:t>
            </w:r>
            <w:r>
              <w:rPr/>
              <w:t xml:space="preserve">» 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3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еспечение деятельности муниципального бюджетного учреждения культур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еспечение деятельности муниципального бюджетного учреждения культуры»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1542"/>
        <w:gridCol w:w="1808"/>
        <w:gridCol w:w="1170"/>
        <w:gridCol w:w="1546"/>
        <w:gridCol w:w="2145"/>
      </w:tblGrid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Координатор под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МБУК«Вышестеблиевская ЦКС» Вышестеблиевского сельского поселения Темрюкского района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Участники под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Цель под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хранение культурной самобытности и создание условий для равной доступности культурных благ, развития и реализации культурного и духовного потенциала каждой личности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Задачи под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сохранение историко-культурного наследия и культурного потенциала в Вышестеблиевском сельском поселении Темрюк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формирование единого культурного пространства, укрепление культурных связей в поселе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 xml:space="preserve">создание условий для сохранения и развития традиционного народного искусства кубанского казачества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развитие самодеятельного художественного творчества, эстетического воспитания подрастающего поко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повышение уровня доступности ценностей культуры в поселении, обеспечение библиотечной деятельности;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Перечень целевых показателей под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повышение уровня удовлетворенности населения Вышестеблиевского сельского поселения Темрюкского района качеством предоставления муниципальных услуг в сфере куль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увеличение количества библиографических записей в каталогах библиотеки Вышестеблиевского сельского поселения Темрюкского района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увеличение охвата детей и молодежи 5-18 лет образовательными программами филиала детской школы искусств в Вышестеблиевском сельском поселении Темрюкского района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Проекты и (или) 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eastAsia="en-US"/>
              </w:rPr>
              <w:t>202</w:t>
            </w: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Годы реализации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реали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665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665,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665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665,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реали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реали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4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еспечение деятельности муниципального бюджетного учреждения культур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2"/>
        <w:gridCol w:w="636"/>
        <w:gridCol w:w="1065"/>
        <w:gridCol w:w="992"/>
        <w:gridCol w:w="1417"/>
        <w:gridCol w:w="1275"/>
        <w:gridCol w:w="1274"/>
        <w:gridCol w:w="1134"/>
        <w:gridCol w:w="1700"/>
        <w:gridCol w:w="223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ус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947"/>
        <w:gridCol w:w="1065"/>
        <w:gridCol w:w="992"/>
        <w:gridCol w:w="114"/>
        <w:gridCol w:w="1303"/>
        <w:gridCol w:w="1275"/>
        <w:gridCol w:w="1274"/>
        <w:gridCol w:w="1134"/>
        <w:gridCol w:w="1251"/>
        <w:gridCol w:w="449"/>
        <w:gridCol w:w="223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</w:t>
            </w:r>
          </w:p>
        </w:tc>
        <w:tc>
          <w:tcPr>
            <w:tcW w:w="12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хранение культурной самобытности и создание условий для равной доступности культурных благ, развития и реализации культурного и духовного потенциала каждой лич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</w:t>
            </w:r>
          </w:p>
        </w:tc>
        <w:tc>
          <w:tcPr>
            <w:tcW w:w="12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сохранение историко-культурного наследия и культурного потенциала в Вышестеблиевском сельском поселении Темрюк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формирование единого культурного пространства, укрепление культурных связей в поселе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 xml:space="preserve">создание условий для сохранения и развития традиционного народного искусства кубанского казачества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развитие самодеятельного художественного творчества, эстетического воспитания подрастающего поко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повышение уровня доступности ценностей культуры в поселении, обеспечение библиотечной деятельности;</w:t>
            </w:r>
          </w:p>
        </w:tc>
      </w:tr>
      <w:tr>
        <w:trPr>
          <w:trHeight w:val="2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учреждений культур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6661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66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ропаганда любительского творчеств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Администрация Вышестеблиевского сельского поселения, исполнитель МБУК «Вышестеблиевская ЦКС»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учреждений культур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004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0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онцертного зала в ДК п.Виноград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665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6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665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6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достижению целевых показателей под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е правовое и методическое обеспечение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план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ежеквартальной, годовой отчетности по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и ходом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законодательством Российской Федерации,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в целях мониторинга реализации мероприятий подпрограммы, представляют координатору подпрограммы, заполненные отчетные формы, утвержденные нормативно-правовым актом администрации Вышестеблиевского сельского поселения Темрюк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в адрес координатора подпрограммы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иректор муниципального бюджетного</w:t>
      </w:r>
    </w:p>
    <w:p>
      <w:pPr>
        <w:pStyle w:val="Normal"/>
        <w:spacing w:before="0" w:after="0"/>
        <w:contextualSpacing/>
        <w:jc w:val="both"/>
        <w:rPr/>
      </w:pPr>
      <w:r>
        <w:rPr/>
        <w:t>учреждения культуры «Вышестеблиевская</w:t>
      </w:r>
    </w:p>
    <w:p>
      <w:pPr>
        <w:pStyle w:val="Normal"/>
        <w:spacing w:before="0" w:after="0"/>
        <w:contextualSpacing/>
        <w:jc w:val="both"/>
        <w:rPr/>
      </w:pPr>
      <w:r>
        <w:rPr/>
        <w:t>централизованная клубная система»                                                                        Э.В. Журавле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center"/>
        <w:rPr/>
      </w:pPr>
      <w:r>
        <w:rPr/>
      </w:r>
    </w:p>
    <w:sectPr>
      <w:type w:val="nextPage"/>
      <w:pgSz w:w="12240" w:h="15840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53:00Z</dcterms:created>
  <dc:creator>секретарь</dc:creator>
  <dc:description/>
  <cp:keywords/>
  <dc:language>en-US</dc:language>
  <cp:lastModifiedBy>1</cp:lastModifiedBy>
  <cp:lastPrinted>2025-09-22T11:19:00Z</cp:lastPrinted>
  <dcterms:modified xsi:type="dcterms:W3CDTF">2025-09-22T08:19:00Z</dcterms:modified>
  <cp:revision>157</cp:revision>
  <dc:subject/>
  <dc:title>                                                                                    ПРИЛОЖЕНИЕ № 1 </dc:title>
</cp:coreProperties>
</file>