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9.2017           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Яковенко Сергея Васильевича, свидетельство о государственной регистрации права собственности  на земельный участок с кадастровым номером 23:30:0803006:189 от  09 апреля 2013 года, серия 23-АЛ № 758841, расположенный  по адресу: Россия, Краснодарский край, Темрюкский район,  станица Вышестеблиевская, улица Ленина, 106Б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36 квадратных метров, образованному путём раздела земельного участка с кадастровым номером  23:30:0803006:189, оставить почтовый адрес: Россия, Краснодарский край, Темрюкский район,  станица Вышестеблиевская, улица Ленина, 106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64 квадратных метров, образованному путём раздела земельного участка с кадастровым номером  23:30:0803006:189,  присвоить почтовый адрес: Россия, Краснодарский край, Темрюкский район,  станица Вышестеблиевская, улица Ленина, 10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8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09-28T10:48:00Z</dcterms:modified>
  <cp:revision>4</cp:revision>
  <dc:subject/>
  <dc:title>АДМИНИСТРАЦИЯ ВЫШЕСТЕБЛИЕВСКОГО</dc:title>
</cp:coreProperties>
</file>