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 8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Х  сессия 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1.2015   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зультатах анализа эффективности работы по профилактике безнадзорности и правонарушений несовершеннолетних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целях осуществления контроля за организацией работы по профилактике безнадзорности и правонарушений несовершеннолетних на территории Вышестеблиевского сельского поселения Темрюкского района, в соответствии с решением </w:t>
      </w:r>
      <w:r>
        <w:rPr>
          <w:sz w:val="28"/>
          <w:szCs w:val="28"/>
        </w:rPr>
        <w:t>LXXXVI</w:t>
      </w:r>
      <w:r>
        <w:rPr>
          <w:sz w:val="28"/>
          <w:szCs w:val="28"/>
          <w:lang w:val="ru-RU"/>
        </w:rPr>
        <w:t xml:space="preserve"> сессии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 Совета муниципального образования Темрюкский район от 28 августа 2015 года № 871 «О ходе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на территории муниципального образования Темрюкский район»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нформацию о результатах эффективности работы по профилактике безнадзорности и правонарушений несовершеннолетних на территории Вышестеблиевского сельского поселения Темрюкского района принять к сведению (приложение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 за выполнением настоящего решения возложить на общий отдел администрации Вышестеблиевского сельского поселения Темрюк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(Л.Н.Бедакова ) и   постоянную  комиссию   по   вопросам социа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ы населения, здравоохранения, образования, культуры, спорта и делам молодежи (Э.В. Журавле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решение вступает  в силу 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87"/>
        <w:gridCol w:w="4602"/>
      </w:tblGrid>
      <w:tr>
        <w:trPr>
          <w:trHeight w:val="2020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27»  ноября  2015 г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«27»  ноября</w:t>
            </w:r>
            <w:r>
              <w:rPr>
                <w:i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15 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ХХIХ  сессии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овета Вышестеблиевского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11.2015 г.  № 83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зультатах анализа эффективности работы по профилактике безнадзорности и правонарушений несовершеннолетних на территории Вышестеблиевского сельского поселения Темрюк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задачей Штаба ДНД Вышестеблиевского сельского поселения продолжает являться выполнение дежурств по охране общественного порядка и выполнению требований Закона 1539-КЗ, с проведением всех запланированных профилактических мероприятий, таких как посещения неблагополучных семей, граждан групп риска и несовершеннолетних, состоящих на профилактических учёт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ый контроль и организация дежурства осуществляется  Штабом ДНД Вышестебли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выполнения дежурств, во все установленные дни,  проводится работа по контролю за трудными несовершеннолетними подростками, и теми семьями, которые числятся у нас  как неблагополучные.  На текущий момент их имеется в поселении - четыре. Кроме этого, включаются в общий план и систематически проверяются семьи и несовершеннолетние, которые состоят на внутришкольных профилактических учётах. Несовершеннолетних подростков, которые состоят на учёте в ОПДН, имеется дво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дный план согласовывается, утверждается и принимается к исполнению ежемесячно.  По согласованию в него вносятся оперативные коррективы. </w:t>
      </w:r>
      <w:r>
        <w:rPr>
          <w:i/>
          <w:color w:val="FFFFFF"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ru-RU"/>
        </w:rPr>
        <w:t xml:space="preserve">                                         </w:t>
      </w:r>
      <w:r>
        <w:rPr>
          <w:b/>
          <w:i/>
          <w:sz w:val="28"/>
          <w:szCs w:val="28"/>
          <w:lang w:val="ru-RU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отчётного периода в правоохранительных мероприятиях принимали участ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и и работники администрации Вышестеблиевск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и депутатского корпуса Вышестеблиевск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и работников культуры СДК станицы Вышестеблиевской и СДК посёлка  Виноградног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и МУП «ЖКХ Комфор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дставители ОПД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и ТОС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частковые уполномоченные по Вышестеблиевскому сельскому посе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ее полугодие нарушений не выявлен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я профилактическая работа Вышестеблиевского сельского поселения, проводится в теснейшем союзе, с отделом по взаимодействию с правоохранительными органами и казачеством в области охраны правопорядка,  с Управлением культуры Темрюкского района, с Управлением по вопросам семьи и детства администрации Темрюкского района, Отделом по работе с молодёжью, и с многими другими  учреждениями районной администр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летних каникул осуществляется трудоустройство несовершеннолетних из неблагополучных и малообеспеченных семей, согласно установленному порядку, с оформлением всех соответствующих документов и  сообразуясь с нормами, касательно безопасности и охраны тру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социальным вопросам                                              А.В. Пря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Бедаков Александр</dc:creator>
  <dc:description/>
  <cp:keywords/>
  <dc:language>en-US</dc:language>
  <cp:lastModifiedBy>Секретарь</cp:lastModifiedBy>
  <cp:lastPrinted>2015-11-27T10:08:00Z</cp:lastPrinted>
  <dcterms:modified xsi:type="dcterms:W3CDTF">2015-11-27T07:48:00Z</dcterms:modified>
  <cp:revision>63</cp:revision>
  <dc:subject/>
  <dc:title>СОВЕТ ВЫШЕСТЕБЛИЕВСКОГО СЕЛЬСКОГО ПОСЕЛЕНИЯ</dc:title>
</cp:coreProperties>
</file>