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251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32"/>
        </w:rPr>
        <w:t>LXXXI</w:t>
      </w:r>
      <w:r>
        <w:rPr>
          <w:sz w:val="28"/>
          <w:szCs w:val="32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 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7.2018год                                                                 станица Вышестеблиевская</w:t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ловиях приватизации муниципального имущества: </w:t>
      </w:r>
      <w:r>
        <w:rPr>
          <w:b/>
          <w:color w:val="000000"/>
          <w:sz w:val="28"/>
          <w:szCs w:val="28"/>
          <w:lang w:val="ru-RU"/>
        </w:rPr>
        <w:t>домовладение, состоящее из жилого дома, назначение: жилое, общая площадь: 36,5 кв. м, кадастровый номер- 23:30:0803011:323, этажность: 1 и земельного участка, общей площадью 1301 кв. м, кадастровый номер- 23:30:0803011:99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условия приватизации муниципального имущества: </w:t>
      </w:r>
      <w:r>
        <w:rPr>
          <w:color w:val="000000"/>
          <w:sz w:val="28"/>
          <w:szCs w:val="28"/>
          <w:lang w:val="ru-RU"/>
        </w:rPr>
        <w:t>домовладение, состоящее из жилого дома, назначение: жилое, общая площадь: 36,5 кв. м, кадастровый номер- 23:30:0803011:323, этажность: 1 и земельного участка, общей площадью 1301 кв. м, кадастровый номер- 23:30:0803011:99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,</w:t>
      </w:r>
      <w:r>
        <w:rPr>
          <w:sz w:val="28"/>
          <w:szCs w:val="28"/>
          <w:lang w:val="ru-RU"/>
        </w:rPr>
        <w:t xml:space="preserve"> в соответствии со статьей 14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Вышестеблиевского сельского поселения Темрюкского района на 2018-2019 годы и основных направлениях реализации государственной политики в сфере приватизации муниципального имущества Вышестеблиевского сельского поселения Темрюкского района, Совет Вышестеблиевского сельского поселения Темрюкского района р е ш и л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условия приватизации муниципального имущества: </w:t>
      </w:r>
      <w:r>
        <w:rPr>
          <w:color w:val="000000"/>
          <w:sz w:val="28"/>
          <w:szCs w:val="28"/>
          <w:lang w:val="ru-RU"/>
        </w:rPr>
        <w:t>домовладения, состоящего из жилого дома, назначение: жилое, общая площадь: 36,5 кв. м, кадастровый номер- 23:30:0803011:323, этажность: 1 и земельного участка, общей площадью 1301 кв. м, кадастровый номер- 23:30:0803011:99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начальника отдела имущественных и земельных отношений администрации Вышестеблиевского сельского поселения Темрюкского района Д.В. Колмыка  и постоянную комиссию по вопросам экономики, бюджета, финансов, налогов и распоряжению муниципальной собственностью  (И.И. Пелипенко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опубликовать на официальном сайте администрации Вышестеблиевского сельского поселения, а также в официальном печатном из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Хаджи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13» июля 2018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13» июля 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меститель главы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шестеблиевского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ик отдела имущественных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 земельных отношений                                                                  Д.В.Колмык                                                  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перт по юридическим вопросам                                                    М.Л. Мельник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LXXXI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ru-RU"/>
        </w:rPr>
        <w:t>г.  № 251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ПРИВАТ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имущества: </w:t>
      </w:r>
      <w:r>
        <w:rPr>
          <w:color w:val="000000"/>
          <w:sz w:val="28"/>
          <w:szCs w:val="28"/>
          <w:lang w:val="ru-RU"/>
        </w:rPr>
        <w:t>домовладение, состоящее из жилого дома, назначение: жилое, общая площадь: 36,5 кв. м, этажность: 1 и земельного участка, общей площадью 1301 кв. м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пособ приватизации: аукцион, открытый по составу участников,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рок приватизации: с 09 января 2018 года по 29 декабр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ачальная цена имущества: 661000 (шестьсот шестьдесят одна тысяча)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латежа: единовременная оплата стоимости объекта по безналичному расчету в валюте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П.К. Хаджид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наташа</cp:lastModifiedBy>
  <cp:lastPrinted>2018-07-16T11:12:00Z</cp:lastPrinted>
  <dcterms:modified xsi:type="dcterms:W3CDTF">2018-07-16T13:34:00Z</dcterms:modified>
  <cp:revision>131</cp:revision>
  <dc:subject/>
  <dc:title/>
</cp:coreProperties>
</file>