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.04.2017                                                                                                    №  3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 ООО «Ленмедснаб-Доктор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»,  кадастровый паспорт на объект с кадастровым номером 23:30:0803015:353, в кадастровом паспорте указан адрес: Российская Федерация, Краснодарский край, Темрюкский район,                        ст. Вышестеблиевская, ул. Ленина, 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аптека) с кадастровым номером 23:30:0803015:353, общей  площадью  54,6 квадратных метров, присвоить почтовый адрес: Россия, Краснодарский край, Темрюкский   район,  станица Вышестеблиевская, улица Ленина, дом № 59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6:00Z</dcterms:created>
  <dc:creator>XTreme</dc:creator>
  <dc:description/>
  <cp:keywords/>
  <dc:language>en-US</dc:language>
  <cp:lastModifiedBy>наташа</cp:lastModifiedBy>
  <cp:lastPrinted>2017-02-02T09:22:00Z</cp:lastPrinted>
  <dcterms:modified xsi:type="dcterms:W3CDTF">2017-04-10T07:03:00Z</dcterms:modified>
  <cp:revision>4</cp:revision>
  <dc:subject/>
  <dc:title>АДМИНИСТРАЦИЯ ВЫШЕСТЕБЛИЕВСКОГО</dc:title>
</cp:coreProperties>
</file>