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01.07.2019 г.                                                                                                  № 7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 квартал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30,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4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Нургали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эконом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июнь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   распоряжения «О премировании сотрудников администрации Вышестеблиевского сельского поселения Темрюкского района, возложить на  директора муниципального казенного учреждения «Вышестеблиевская централизованная бухгалтерия по итогам работы за 2 квартал 2019 года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9-21T15:40:00Z</cp:lastPrinted>
  <dcterms:modified xsi:type="dcterms:W3CDTF">2019-07-03T06:31:00Z</dcterms:modified>
  <cp:revision>311</cp:revision>
  <dc:subject/>
  <dc:title/>
</cp:coreProperties>
</file>