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03.2017                                                                                                   № 1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обеспечению пожарной безопасности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реддверии весеннее - летнего  пожароопасного периода 2017 года, во исполнение Федерального закона  от 21 декабря 1994 года № 69-ФЗ «О пожарной безопасности», Закона Краснодарского края от 31 марта 2000 года № 250 КЗ «О пожарной безопасности в Краснодарском крае», Федерального закона от 6 октября 2003 года № 131-ФЗ «Об общих принципах  организации местного самоуправления в Российской Федерации» и в целях совершенствования системы обеспечения пожарной безопасности на территории Вышестеблиев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овести мероприятия по уборке и вывозу горючего мусора территории населенных пунктов, очистке от валежника, прилегающих к населенным пунктам, выкосу сухой травы и камыша в местах прилегающим к жилым домам и другим строени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Запретить 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 на территории Вышестеблиев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организовать мониторинг противопожарного состояния населенных пунктов поселения и прилегающих к ним территор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 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 не менее 4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Организовать через председателей ТОС информирование населения о мерах пожарной безопасности и о запрете разведения костров и сжигания сорной расти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Распоряжение «О мерах по обеспечению пожарной безопасности на территории Вышестеблиевского сельского поселения Темрюкского района» от 08 июня  2016г  № 69-р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p006</cp:lastModifiedBy>
  <cp:lastPrinted>2017-03-14T16:26:00Z</cp:lastPrinted>
  <dcterms:modified xsi:type="dcterms:W3CDTF">2017-03-15T09:13:00Z</dcterms:modified>
  <cp:revision>45</cp:revision>
  <dc:subject/>
  <dc:title/>
</cp:coreProperties>
</file>