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7.2018г.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Лозы Виктории Юрьевны и Вышестеблиевское сельское потребительское общество, свидетельство о государственной  регистрации права (долевая собственность 67/100)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4:2 от 14 июня 2004 года серия 23-АБ № 502741 и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4:2 (долевая собственность 33/100) соответственно,  расположенный  по адресу: Краснодарский край, Темрюкский район,  станица Вышестеблиевская,  улица Ленина, 99а, в связи с решением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956 квадратных метров, образованному путём раздела земельного участка с кадастровым номером 23:30:0803014:2, без объектов недвижимости, присвоить почтовый адрес: Россия, Краснодарский край, Темрюкский район, станица Вышестеблиевская, улица Ленина, 101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471 квадратных метров, образованному путём раздела земельного участка с кадастровым номером 23:30:0803014:2, с расположенными на нем объектами недвижимости, присвоить почтовый адрес: Россия, Краснодарский край, Темрюкский район, станица Вышестеблиевская, улица Ленина, 101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5:00Z</dcterms:created>
  <dc:creator>XTreme</dc:creator>
  <dc:description/>
  <cp:keywords/>
  <dc:language>en-US</dc:language>
  <cp:lastModifiedBy>Секретарь</cp:lastModifiedBy>
  <cp:lastPrinted>2018-06-15T16:45:00Z</cp:lastPrinted>
  <dcterms:modified xsi:type="dcterms:W3CDTF">2018-07-05T05:24:00Z</dcterms:modified>
  <cp:revision>8</cp:revision>
  <dc:subject/>
  <dc:title>АДМИНИСТРАЦИЯ ВЫШЕСТЕБЛИЕВСКОГО</dc:title>
</cp:coreProperties>
</file>