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9.2017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Лютой Ирины Владимировны, свидетельство о государственной регистрации права собственности  на земельный участок от 03 ноября 2006 года серия 23-АВ  № 064567, с кадастровым номером 23:30:0803017:68, расположенный  по адресу: Российская Федерация, Краснодарский край, Темрюкский район, станица Вышестеблиевская, переулок Почтовый, 49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общей площадью 1165 квадратных метров, состоящий из двух замкнутых контуров с площадями 435,09 и 729,85 квадратных метров, без объектов недвижимости, оставить почтовый адрес: Российская Федерация, Краснодарский край, Темрюкский район, станица Вышестеблиевская, переулок Почтовый, 4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</w:t>
      </w:r>
      <w:r>
        <w:rPr>
          <w:bCs/>
          <w:sz w:val="28"/>
          <w:szCs w:val="28"/>
        </w:rPr>
        <w:t xml:space="preserve"> общей </w:t>
      </w:r>
      <w:r>
        <w:rPr>
          <w:sz w:val="28"/>
          <w:szCs w:val="28"/>
        </w:rPr>
        <w:t>площадью 1935 квадратных метров, без объектов недвижимости, присвоить почтовый адрес: Российская Федерация, Краснодарский край, Темрюкский район,  станица Вышестеблиевская, тупик  Кооперативный, 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Вышестеблиевского сельского поселения Темрюкского района от 07 августа 2017 года № 101 «Об уточнении земельному участку почтового адреса  в станице 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9-27T05:39:00Z</dcterms:modified>
  <cp:revision>3</cp:revision>
  <dc:subject/>
  <dc:title>АДМИНИСТРАЦИЯ ВЫШЕСТЕБЛИЕВСКОГО</dc:title>
</cp:coreProperties>
</file>