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03.2017                                                                                              №  1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сотрудников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 целью поощрения сотрудников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ышестеблиевского сельского поселения Темрюкского района за организацию и проведение выборов Президента Российской Федерации  на территории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мировать сотрудников администрации Вышестеблиевского сельского поселения Темрюкского района,  персонально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6"/>
        <w:gridCol w:w="4276"/>
        <w:gridCol w:w="31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пре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а Леонид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у муниципального казенного учреждения «Производственно-эксплуатационный центр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да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алерьеви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униципальному казенному учреждению «Вышестеблиевская централизованная бухгалтерия»  (Печеной)  произвести выплаты прем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онтроль  за  выполнением распоряжения «О премировании сотрудников администрации Вышестеблиевского сельского поселения Темрюкского района» возложить на директора муниципального казенного учреждения «Вышестеблиевская централизованная бухгалтерия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3-20T16:32:00Z</cp:lastPrinted>
  <dcterms:modified xsi:type="dcterms:W3CDTF">2018-04-02T08:38:00Z</dcterms:modified>
  <cp:revision>282</cp:revision>
  <dc:subject/>
  <dc:title/>
</cp:coreProperties>
</file>