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РЮ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 xml:space="preserve">от 25.09.2025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налоговых и неналоговых доходов на  36,0 тыс.рублей, а так же увеличением расходной части бюджета на  36,0 тыс.рублей, в том числе перераспределением бюджетных ассигнований в доходной и расходной частях бюджета, Совет Вышестеблиевского сельского поселения Темрюкского муниципального района Краснодарского края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муниципального района Краснодарского края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Краснодарского края </w:t>
      </w:r>
      <w:r>
        <w:rPr>
          <w:sz w:val="28"/>
          <w:szCs w:val="28"/>
        </w:rPr>
        <w:t>(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Краснодарского края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вступает в </w:t>
      </w:r>
      <w:r>
        <w:rPr>
          <w:sz w:val="28"/>
          <w:szCs w:val="28"/>
          <w:lang w:val="ru-RU"/>
        </w:rPr>
        <w:t>силу на следующий день 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Вышестеблиевского сельского поселения Темрюк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Д. Шевченко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5» сентябр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муниципального района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сентября 2025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ы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Д.Шев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Пряник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8:00Z</dcterms:created>
  <dc:creator>rumyantseva</dc:creator>
  <dc:description/>
  <cp:keywords/>
  <dc:language>en-US</dc:language>
  <cp:lastModifiedBy>фин</cp:lastModifiedBy>
  <cp:lastPrinted>2025-09-23T15:55:00Z</cp:lastPrinted>
  <dcterms:modified xsi:type="dcterms:W3CDTF">2025-10-02T06:53:00Z</dcterms:modified>
  <cp:revision>284</cp:revision>
  <dc:subject/>
  <dc:title/>
</cp:coreProperties>
</file>