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11.2018           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авренюк Сергея Николаевича, свидетельство о государственной регистрации права на земельный участок с кадастровым номером 23:30:0803004:28 расположенный по адресу: Краснодарский край, Темрюкский   район, станица Вышестеблиевская, улица Верхняя, 8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3030 квадратных метров, образованному путём раздела земельного участка с кадастровым номером 23:30:0803004:2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8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10 квадратных метров, образованному путём раздела земельного участка с кадастровым номером 23:30:0803004:2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8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11-22T11:39:00Z</dcterms:modified>
  <cp:revision>3</cp:revision>
  <dc:subject/>
  <dc:title>АДМИНИСТРАЦИЯ ВЫШЕСТЕБЛИЕВСКОГО</dc:title>
</cp:coreProperties>
</file>