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7.2024                                                                                                     № 159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рассмотрения проекта Правил благоустройств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5.1 Градостроительного кодекса Российской Федерации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роведение публичных слушаний по вопросу рассмотрения проекта Правил благоустройства территории Вышестеблиевского сельского поселения Темрюкского района изложив в новой редакции </w:t>
      </w:r>
      <w:r>
        <w:rPr>
          <w:spacing w:val="1"/>
          <w:sz w:val="28"/>
          <w:szCs w:val="28"/>
        </w:rPr>
        <w:t xml:space="preserve">(приложение №1), </w:t>
      </w:r>
      <w:r>
        <w:rPr>
          <w:sz w:val="28"/>
          <w:szCs w:val="28"/>
        </w:rPr>
        <w:t>на 02 сентября 2024 года, начало в 10-00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естом проведения публичных слушаний определить малый зал муниципального бюджетного учреждения «Вышестеблиевская централизованная клубная система» Вышестеблиевского сельского поселения Темрюкского района, по адресу: РФ, Краснодарский край, Темрюкский район, ст-ца Вышестеблиевская, пер. Советский, 41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Создать оргкомитет по проведению публичных слушаний по вопросу рассмотрения проекта Правил благоустройства территории Вышестеблиевского сельского поселения Темрюкского района и утвердить его состав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рабочую группу по учету предложений и проведению публичных слушаний по вопросу рассмотрен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территории Вышестеблиевского сельского поселения Темрюкского района и утвердить её состав (приложение №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Правил благоустройства территории Вышестеблиевского сельского поселения Темрюкского района (приложение №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на участие в публичных слушаниях по вопросу рассмотрен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благоустройства территории Вышестеблиевского сельского поселения Темрюкского района принимаются в рабочие дни с 8.00 до 16.00 часов в письменной форме, со дня опубликования настоящего постановления  до 30 августа 2024 года включительно, по адресу: РФ, Краснодарский край, Темрюкский район, ст-ца Вышестеблиевская, ул. Ленина,  94, каб. № 2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Общему отделу (Бедакова) официально опубликовать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 по вопросу рассмотрения проекта Правил благоустройства территории Вышестеблиевского сельского поселения Темрюкского района»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Темрюкского района                                     П.К. Хаджиди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стеблиевского сельского      поселения Темрюк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7.2024 г.  № 15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вопросу рассмотрения  проекта Правил благоустройства территории 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ди Пантелей Константин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ышестеблиевского сельского поселения Темрюкского района, председатель оргкомитет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75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Николай Дмитри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Вышестеблиевского сельского поселения Темрюкского района; заместитель председателя оргкомитета;</w:t>
            </w:r>
          </w:p>
        </w:tc>
      </w:tr>
      <w:tr>
        <w:trPr>
          <w:trHeight w:val="116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ик Наталья Александр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75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75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някова Д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- юрист МКУ «ПЭЦ»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Вышестеблиевского сельского поселения Темрюкского района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ышестеблиевского сельского поселения Темрюкского район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П.К. Хаджид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2.07.2024 г.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 Правил благоустройства территории  Вышестеблиевского сельского поселения Темрю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Вышестеблиевского сельского поселения Темрюкского района;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Вышестеблиевского сельского поселения Темрюкского района;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ик Наталья Александр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някова Д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5" w:right="33" w:hanging="0"/>
              <w:jc w:val="both"/>
              <w:rPr/>
            </w:pPr>
            <w:r>
              <w:rPr>
                <w:sz w:val="28"/>
                <w:szCs w:val="28"/>
              </w:rPr>
              <w:t>- юрист МКУ «ПЭЦ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шестеблиевского сельского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7.2024 г.  № 15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вопросов, выносимых на публичные слушания по вопросу рассмотрения 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 благоустройства  территории Вышестеблиевского сельского поселения Темрюкского района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Вышестеблиевского сельского поселения Темрюкского района с момента опубликования постановления «О назначении публичных слушаний по вопросу рассмотрения проекта Правил благоустройства территории Вышестеблиевского сельского поселения Темрюкского района»  вправе участвовать в его обсуждени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вопросов, выносимых на публичные слушания по проекту Правил благоустройства территории Вышестеблиевского сельского поселения Темрюк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иных формах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(или) изменениях по вопросу рассмотрения проекта Правил благоустройства территории Вышестеблиевского сельского поселения Темрюкского района (далее – предложения), выдвинутые на публичных слушаниях, указывают в итоговом документе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населения к опубликованному проекту Правил благоустройства территории Вышестеблиевского сельского поселения Темрюкского района могут вноситься со дня его опубликования и до 30 октября 2019 года включительно в рабочую группу и рассматриваются ею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несенные предложения регистрируются рабочей группой</w:t>
      </w:r>
      <w:r>
        <w:rPr/>
        <w:t xml:space="preserve"> </w:t>
      </w:r>
      <w:r>
        <w:rPr>
          <w:sz w:val="28"/>
          <w:szCs w:val="28"/>
        </w:rPr>
        <w:t>по учету предложений по вопросу рассмотрения  проекта Правил благоустройства  территор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не должны противоречи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Градостроительному        кодексу        Российской   Федерации,     федеральному законодательству, законодательству Краснодарского края, муниципальным нормативным правовым актам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 Предложения должны соответствовать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ы обеспечивать однозначное толкование вопроса, выносимого на обсуждение в форме публичных слушаний, не содержать положений, противоречащих требованиям, предъявляемых к ни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лжны быть понятными, краткими и по существу рассматриваемого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ышестебли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емрюкского района                                     П.К. Хаджиди</w:t>
      </w:r>
    </w:p>
    <w:sectPr>
      <w:headerReference w:type="defaul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0Z</dcterms:created>
  <dc:creator>5</dc:creator>
  <dc:description/>
  <dc:language>en-US</dc:language>
  <cp:lastModifiedBy>закупки</cp:lastModifiedBy>
  <cp:lastPrinted>2024-07-22T14:08:00Z</cp:lastPrinted>
  <dcterms:modified xsi:type="dcterms:W3CDTF">2024-07-22T11:09:00Z</dcterms:modified>
  <cp:revision>3</cp:revision>
  <dc:subject/>
  <dc:title/>
</cp:coreProperties>
</file>