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нормативных правовых актов  администрации Вышестеблиевского сельского поселения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 исполнение  Федерального  закона </w:t>
      </w:r>
      <w:r>
        <w:rPr>
          <w:bCs/>
          <w:sz w:val="28"/>
        </w:rPr>
        <w:t xml:space="preserve">от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Федерального закона от 03 июля 2016 года № 334-ФЗ «</w:t>
      </w:r>
      <w:r>
        <w:rPr>
          <w:bCs/>
          <w:sz w:val="28"/>
        </w:rPr>
        <w:t>О внесении изменений в Земельный кодекс Российской Федерации и отдельные законодательные  акты Российской Федерации»</w:t>
      </w:r>
      <w:r>
        <w:rPr>
          <w:sz w:val="28"/>
        </w:rPr>
        <w:t>, 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я </w:t>
      </w:r>
      <w:r>
        <w:rPr>
          <w:sz w:val="28"/>
          <w:szCs w:val="28"/>
        </w:rPr>
        <w:t>администрации Вышестеблиевского сельского поселения Темрюкского район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 января 2016 года № 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 мая 2016 года № 120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 мая 2016 года № 121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 земельного участка, находящегося в государственной или муниципальной собственности, без проведения торгов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 июля 2016 года № 167 «</w:t>
      </w:r>
      <w:r>
        <w:rPr>
          <w:bCs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  <w:r>
        <w:rPr>
          <w:sz w:val="28"/>
          <w:szCs w:val="28"/>
        </w:rPr>
        <w:t>от 04 мая 2016 года № 12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 земельного участка, находящегося в государственной или муниципальной собственно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роведения торгов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8 августа 2016 года № 20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 января 2016 года № 4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</w:t>
      </w:r>
      <w:r>
        <w:rPr>
          <w:bCs/>
          <w:sz w:val="28"/>
          <w:szCs w:val="28"/>
        </w:rPr>
        <w:t>отдельным категориям граждан в собственность бесплатно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8 августа 2016 года № 203 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2 января 2016 года № 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 июля 2016 года № 168 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12 января 2016 года № 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8 августа 2016 года № 200 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6 декабря 2015 года № 330 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2 января 2016 года № 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04 июля 2016 года № 169 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12 января 2016 года № 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04 мая 2016 года № 122 «Об утверждении административного регламента предоставления муниципальной услуги «Заключение нового договора аренды  земельного участка без проведения торг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12 января 2016 года № 6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08 августа 2016 года № 204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16 декабря 2015 года № 329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25 февраля 2016 года № 64 «Об утверждении административного регламента  предоставления муниципальной услуги «Заключение соглашения о перераспределении земель и (или) земельных участков, находящихся в государственной или муниципальной собственности, и земельных участков, находящихся в частной собственности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04 июля 2016 года № 166 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25 февраля 2016 года № 64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Заключение соглашения о перераспределении земель и (или) земельных участков, находящихся в государственной или муниципальной собственности, и земельных участков, находящихся в частной собственности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25 февраля 2016 года № 65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- от 25 февраля 2016 года № 66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25 февраля 2016 года № 67 «</w:t>
      </w:r>
      <w:r>
        <w:rPr>
          <w:bCs/>
          <w:sz w:val="28"/>
          <w:szCs w:val="28"/>
        </w:rPr>
        <w:t xml:space="preserve">Об утверждении административного регламента  по предоставлению </w:t>
      </w:r>
      <w:r>
        <w:rPr>
          <w:sz w:val="28"/>
          <w:szCs w:val="28"/>
        </w:rPr>
        <w:t>администрацией Вышестеблиевского сельского поселения Темрюк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- от 12 декабря 2016 года № 294 «О внесении изменений в постановление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25 февраля 2016 года № 67 «</w:t>
      </w:r>
      <w:r>
        <w:rPr>
          <w:sz w:val="28"/>
          <w:szCs w:val="28"/>
        </w:rPr>
        <w:t>Об утверждении административного регламента  по предоставлению администрацией Вышестеблиевского сельского поселения Темрюк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2 января 2016 года № 9 «Об утверждении административного регламента исполнения муниципальной функции по осуществлению муниципального земельного контроля на территории Вышестеблиевского сельского поселения Темрюкского района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разместить на официальном сайте Вышестеблиевского сельского 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napToGrid w:val="false"/>
        <w:spacing w:lineRule="auto" w:line="22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ми силу некоторых нормативных правовых актов  администрации Вышестеблиевского сельского поселения Темрюкского района»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Постановление вступает в силу  со дня его подписания и распространяет  свои действия на правоотношения возникшие с 1 января 2017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basedOn w:val="Style13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4:00Z</dcterms:created>
  <dc:creator>1</dc:creator>
  <dc:description/>
  <cp:keywords/>
  <dc:language>en-US</dc:language>
  <cp:lastModifiedBy>наташа</cp:lastModifiedBy>
  <cp:lastPrinted>2017-01-12T14:57:00Z</cp:lastPrinted>
  <dcterms:modified xsi:type="dcterms:W3CDTF">2017-01-12T14:06:00Z</dcterms:modified>
  <cp:revision>12</cp:revision>
  <dc:subject/>
  <dc:title> </dc:title>
</cp:coreProperties>
</file>