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  22.11.2018                                                                                             № 123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rPr>
          <w:lang w:val="ru-RU"/>
        </w:rPr>
      </w:pPr>
      <w:bookmarkStart w:id="0" w:name="_Hlk497919607"/>
      <w:bookmarkEnd w:id="0"/>
      <w:r>
        <w:rPr/>
        <w:t xml:space="preserve">О </w:t>
      </w:r>
      <w:r>
        <w:rPr>
          <w:lang w:val="ru-RU"/>
        </w:rPr>
        <w:t>премировании членов Добровольной Пожарной Дружины</w:t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1" w:name="_Hlk497919607"/>
      <w:bookmarkStart w:id="2" w:name="_Hlk497919607"/>
      <w:bookmarkEnd w:id="2"/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В соответствии с федеральным законом «Об общих принципах организации местного самоуправления в Российской Федерации»,  от 6 октября 2003 года № 131-ФЗ, в соответствии с Федеральным законом от 21 декабря 1994 года № 69-ФЗ  «О пожарной безопасности»,  Закона Краснодарского края  от  31 марта 2000 года № 250- КЗ  «О пожарной безопасности в Краснодарском крае», Федерального закона от 6 мая 2011 года № 100-ФЗ «О добровольной пожарной охране», с целью поощрения  членов Добровольной Пожарной Дружины,  участвующих в локализации возгораний на территории  Вышестеблиевского сельского поселения Темрюкского района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Рекомендовать, директору муниципального казенного учреждения  «Производственно-эксплуатационный центр» Колмык Денису Валерьевичу и директору муниципального унитарного предприятия  «ЖКХ-Комфорт» Нечай Владимиру Васильевичу, премировать членов Добровольной Пожарной Дружины Вышестеблиевского сельского поселения Темрюкского района, по факту  участия в локализации возгораний на территории  Вышестеблиевского сельского поселения Темрюкского района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2. Контроль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И.С. Печеную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3.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лава Вышестеблиевского сельского</w:t>
      </w:r>
    </w:p>
    <w:p>
      <w:pPr>
        <w:pStyle w:val="Normal"/>
        <w:rPr/>
      </w:pPr>
      <w:r>
        <w:rPr>
          <w:sz w:val="28"/>
          <w:lang w:val="ru-RU"/>
        </w:rPr>
        <w:t>поселения Темрюкского района                                                          П.К. Хаджид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5:08:00Z</dcterms:created>
  <dc:creator>7</dc:creator>
  <dc:description/>
  <cp:keywords/>
  <dc:language>en-US</dc:language>
  <cp:lastModifiedBy>1</cp:lastModifiedBy>
  <cp:lastPrinted>2018-11-23T11:02:00Z</cp:lastPrinted>
  <dcterms:modified xsi:type="dcterms:W3CDTF">2018-11-23T08:08:00Z</dcterms:modified>
  <cp:revision>62</cp:revision>
  <dc:subject/>
  <dc:title>П О С Т А Н О В Л Е Н И Е</dc:title>
</cp:coreProperties>
</file>