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04.2017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ъявлении в администрации Вышестеблиевского сельского поселения Темрюкского района 25 апреля 2017 года нерабочим днем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Трудовым кодексом Российской Федерации, на основании постановления администрации муниципального образования Темрюкский район   от   17  апреля   2017 года № 669 «Об объявлении в Темрюкском районе 25 апреля 2017 года нерабочим днем»  п о с т а н о в л я ю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в администрации Вышестеблиевского сельского поселения Темрюкского района нерабочий день 25 апреля 2017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 руководителям организаций и предприятий, а также работодателям, находящимся и (или) использующим труд работников на территории Вышестеблиевского сельского поселения Темрюкского района, в соответствии с действующим законодательством установить нерабочий день – 25 апрел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Рекомендовать участковому уполномоченному полиции (Усольцев В.Н.) в день поминовения усопших 25 апреля 2017 года принять надлежащие меры по обеспечению правопорядка, защите всех форм собственности и личной безопасности граждан на территор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му отделу администрации Вышестеблиевского сельского поселения Темрюкского района (Бедакова Л.Н.) разместить (опубликовать) настоящее постановление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 за выполнением  постановления «Об объявлении в администрации Вышестеблиевского сельского поселения Темрюкского района 25 апреля 2017 года нерабочим днем»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6:00Z</dcterms:created>
  <dc:creator>оботдел</dc:creator>
  <dc:description/>
  <cp:keywords/>
  <dc:language>en-US</dc:language>
  <cp:lastModifiedBy>Секретарь</cp:lastModifiedBy>
  <cp:lastPrinted>2017-04-18T16:09:00Z</cp:lastPrinted>
  <dcterms:modified xsi:type="dcterms:W3CDTF">2017-04-24T13:39:00Z</dcterms:modified>
  <cp:revision>29</cp:revision>
  <dc:subject/>
  <dc:title/>
</cp:coreProperties>
</file>