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89225</wp:posOffset>
            </wp:positionH>
            <wp:positionV relativeFrom="margin">
              <wp:posOffset>-523875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>РЕШЕНИЕ № 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_______сессия                                                                                              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2017 года                                                            станица Вышестеблиевская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ХХХ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ru-RU"/>
        </w:rPr>
        <w:t xml:space="preserve"> сессии Совета Вышестеблиевского сельского поселения Темрюкского района от 28 марта 2016 года № 112 «Об утверждении Правил по благоустройству и содержанию территории Вышестеблиевского сельского поселения Темрюкского района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целях исполнения протеста    прокуратуры    Темрюкского района     от 15 сентября 2017 года № 7-02/8584 на решение Совета Вышестеблиевского сельского поселения Темрюкского района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- го созыва от 28 марта 2016 года № 112 «Об утверждении Правил по благоустройству и содержанию территории Вышестеблиевского сельского поселения Темрюкского района»,  Совет Вышестеблиевского сельского поселения Темрюкского района, р е ш и 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в решение Совета Вышестеблиевского сельского поселения Темрюкского района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- го созыва от 28 марта 2016 года № 112 «Об утверждении Правил по благоустройству и содержанию территории Вышестеблиевского сельского поселения Темрюкского района»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1.1. Исключить подпункт 2.8.8., пункта 2.8. «Освещение и осветительное оборудование», раздела 2 «Элементы благоустройства территории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1.2. Подпункт 8.2.1., пункта 8.2. «Уборка территории», раздела 8 «Эксплуатация объектов благоустройства»,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Физические и юридические лица, независимо от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разделом 8</w:t>
        </w:r>
      </w:hyperlink>
      <w:r>
        <w:rPr>
          <w:sz w:val="28"/>
          <w:szCs w:val="28"/>
          <w:lang w:val="ru-RU"/>
        </w:rPr>
        <w:t xml:space="preserve"> настоящих Правил и утвержденным порядком сбора, вывоза и утилизации отходов производства и потребления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народовать настоящее решение и разместить его на официальном сайте администрации Вышестеблиевского сельского поселения Темрюкского района в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решения возложить на заместителя главы Вышестеблиевского сельского поселения Темрюкского района Н.Д. Шевченко и постоянную комиссию по вопросам ЖКХ, промышленности, строительства, транспорта, связи, бытового и торгового обслуживания</w:t>
      </w:r>
      <w:r>
        <w:rPr>
          <w:color w:val="C0504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С.У. Топчи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285"/>
        <w:gridCol w:w="4546"/>
      </w:tblGrid>
      <w:tr>
        <w:trPr>
          <w:trHeight w:val="1618" w:hRule="atLeast"/>
        </w:trPr>
        <w:tc>
          <w:tcPr>
            <w:tcW w:w="5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Глава  Вышестеблиев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рюкского района</w:t>
              <w:tab/>
              <w:tab/>
              <w:tab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П.К.Хаджид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« ___ » _________________2017 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Вышестеблиевского сельского поселения Темрюкского района</w:t>
              <w:tab/>
              <w:t xml:space="preserve">                                              ________________И.И. Пел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 ___ »  _________________2017 г.</w:t>
            </w:r>
          </w:p>
        </w:tc>
      </w:tr>
    </w:tbl>
    <w:p>
      <w:pPr>
        <w:pStyle w:val="Normal"/>
        <w:ind w:left="-142"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-143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П.К.Хаджи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  имущественных 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ых отношен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 отдела                                                                             Д.В. Колмы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ерт по юридическим вопросам                                                   М.Л. Мельник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1E17983F1319882E898BE77BBAA699A65DFC9E3ABC6B885039CC5076526F6DC9861C3EC2FB9961fAk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52:00Z</dcterms:created>
  <dc:creator>Бедаков Александр</dc:creator>
  <dc:description/>
  <cp:keywords/>
  <dc:language>en-US</dc:language>
  <cp:lastModifiedBy>Секретарь</cp:lastModifiedBy>
  <cp:lastPrinted>2017-09-26T14:34:00Z</cp:lastPrinted>
  <dcterms:modified xsi:type="dcterms:W3CDTF">2017-09-26T11:35:00Z</dcterms:modified>
  <cp:revision>77</cp:revision>
  <dc:subject/>
  <dc:title>СОВЕТ ВЫШЕСТЕБЛИЕВСКОГО СЕЛЬСКОГО ПОСЕЛЕНИЯ</dc:title>
</cp:coreProperties>
</file>