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5 года                                                                                        № 82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ышестеблиевского сельского поселения Темрюкского района на 1 апреля 2025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7"/>
        <w:jc w:val="both"/>
        <w:rPr/>
      </w:pPr>
      <w:r>
        <w:rPr/>
        <w:t>В соответствии с пунктом 5 статьи 264.2 Бюджетного кодекса Российской Федерации,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Вышестеблиевского сельского поселения Темрюкского района</w:t>
      </w:r>
      <w:r>
        <w:rPr>
          <w:b/>
        </w:rPr>
        <w:t xml:space="preserve"> </w:t>
      </w:r>
      <w:r>
        <w:rPr/>
        <w:t>на 1 апреля 2025 года по доходам в сумме                16 516,2 тысяч рублей, по расходам в сумме 13770,0 тысяч рубл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исполнение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доходам бюджета Вышестеблиевского сельского поселения на </w:t>
        <w:br/>
        <w:t>1 апреля 2025 года согласно приложению № 1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расходам бюджета Вышестеблиевского сельского поселения на </w:t>
        <w:br/>
        <w:t>1 апреля 2025 года согласно приложению № 2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распределению бюджетных ассигнований по целевым статьям (муниципальным программам Вышестеблиевского сельского поселения Темрюкского района и непрограммным направлениям деятельности) группам и подгруппам видов расходов классификации расходов бюджетов на 1 апреля 2025 год согласно приложению № 3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ведомственной структуре расходов бюджета Вышестеблиевского сельского поселения на 1 апреля 2025 года согласно приложению № 4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источникам внутреннего финансирования дефицита бюджета Вышестеблиевского сельского поселения Темрюкского района на 1 апреля 2025 года согласно приложению № 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его на официальном сайте администрации Вышестеблиевского сельского поселения Темрюк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Пивен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  <w:t>Глава Вышестеблиевского сельского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>поселения Темрюкского района                                                          Д.В.Колмы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9:00Z</dcterms:created>
  <dc:creator>Бедаков Александр</dc:creator>
  <dc:description/>
  <cp:keywords/>
  <dc:language>en-US</dc:language>
  <cp:lastModifiedBy>HP</cp:lastModifiedBy>
  <cp:lastPrinted>2021-04-19T11:22:00Z</cp:lastPrinted>
  <dcterms:modified xsi:type="dcterms:W3CDTF">2025-04-15T12:29:00Z</dcterms:modified>
  <cp:revision>152</cp:revision>
  <dc:subject/>
  <dc:title>ПОСТАНОВЛЕНИЕ</dc:title>
</cp:coreProperties>
</file>