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6.2018                                                                                              № 6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второй квартал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 во втором кварта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ядюш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гал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0525.0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36072.0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февраль  месяц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второй квартал 2018 года»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 директора муниципального казенного учреждения «Вышестеблиевская централизованная бухгалтерия»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6-29T14:26:00Z</cp:lastPrinted>
  <dcterms:modified xsi:type="dcterms:W3CDTF">2018-07-02T05:10:00Z</dcterms:modified>
  <cp:revision>303</cp:revision>
  <dc:subject/>
  <dc:title/>
</cp:coreProperties>
</file>