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 04.05.2018 г.                                                                                                     № 39 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8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ш Челюстной ПКУ – 0,8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ередать в муниципальное унитарное предприятие «ЖКХ-Комфорт» следующее имущество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ш Челюстной ПКУ – 0,8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Администрация</cp:lastModifiedBy>
  <cp:lastPrinted>2018-05-04T08:51:00Z</cp:lastPrinted>
  <dcterms:modified xsi:type="dcterms:W3CDTF">2018-05-04T11:51:00Z</dcterms:modified>
  <cp:revision>70</cp:revision>
  <dc:subject/>
  <dc:title>РАСПОРЯЖЕНИЕ</dc:title>
</cp:coreProperties>
</file>