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16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widowControl w:val="false"/>
        <w:autoSpaceDE w:val="false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widowControl w:val="false"/>
        <w:autoSpaceDE w:val="false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400" w:leader="none"/>
        </w:tabs>
        <w:autoSpaceDE w:val="false"/>
        <w:spacing w:lineRule="auto" w:line="228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400" w:leader="none"/>
        </w:tabs>
        <w:autoSpaceDE w:val="false"/>
        <w:spacing w:lineRule="auto" w:line="228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№ 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pacing w:lineRule="auto" w:line="22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Вышестеблиевского сельского  поселения </w:t>
      </w:r>
    </w:p>
    <w:p>
      <w:pPr>
        <w:pStyle w:val="Heading2"/>
        <w:tabs>
          <w:tab w:val="clear" w:pos="708"/>
          <w:tab w:val="left" w:pos="660" w:leader="none"/>
        </w:tabs>
        <w:spacing w:lineRule="auto" w:line="22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Темрюкского района</w:t>
      </w:r>
    </w:p>
    <w:p>
      <w:pPr>
        <w:pStyle w:val="Style18"/>
        <w:spacing w:lineRule="auto" w:line="22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Устава Вышестеблиевского сельского  поселения Темрюк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Вышестеблиевского  сельского поселения Темрюкского района в области организации благоустройства и озеленения территории Вышестеблиевского сельского поселения Темрюкского района, создания безопасных условий проживания граждан в Вышестеблиевском сельском поселении Темрюкского района, Совет Вышестеблиевского сельского  поселения Темрюкского района, </w:t>
      </w:r>
      <w:r>
        <w:rPr>
          <w:rFonts w:cs="Times New Roman" w:ascii="Times New Roman" w:hAnsi="Times New Roman"/>
          <w:sz w:val="28"/>
          <w:szCs w:val="24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равила инвентаризации зелёных насаждений на территории Вышестеблиевского сельского поселения Темрюкского района (прилагаются)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ведущего специалиста по вопросам землеустройства и градостроительства Н.А. Куш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4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___</w:t>
            </w:r>
          </w:p>
        </w:tc>
      </w:tr>
    </w:tbl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pacing w:lineRule="auto" w:line="228"/>
        <w:ind w:left="57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АВИЛ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елёных насаждений на территории Вышестеблиевского  сельского  поселения Темрюк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pacing w:val="2"/>
          <w:sz w:val="28"/>
          <w:szCs w:val="28"/>
        </w:rPr>
        <w:t xml:space="preserve">1. Правила инвентаризации зелёных насаждений на территории Вышестеблиевского сельского </w:t>
      </w:r>
      <w:r>
        <w:rPr>
          <w:sz w:val="28"/>
          <w:szCs w:val="28"/>
        </w:rPr>
        <w:t xml:space="preserve"> поселения Темрюкского района </w:t>
      </w:r>
      <w:r>
        <w:rPr>
          <w:spacing w:val="2"/>
          <w:sz w:val="28"/>
          <w:szCs w:val="28"/>
        </w:rPr>
        <w:t xml:space="preserve">(далее – Правила) разработаны на основании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Вышестеблиевского сельского  поселения Темрюкского района в области организации благоустройства и озеленения территории Вышестеблиевского сельского  поселения Темрюкского района, создания безопасных условий проживания граждан в Вышестеблиевском сельском  поселении Темрюкского района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Вышестеблиевского сельского  поселения Темрюк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Вышестеблиевского сельского </w:t>
      </w:r>
      <w:r>
        <w:rPr>
          <w:sz w:val="28"/>
          <w:szCs w:val="28"/>
        </w:rPr>
        <w:t xml:space="preserve"> поселения Темрюкского района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вентаризации зелёных насаждений на территории Вышестеблиевского сельского  поселения Темрюкского района (далее – инвентаризация зелёных насаждений) осуществляется администрацией Вышестеблиевского сельского  поселения Темрюкского района в соответствии с настоящими Правилами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шестеблиевского сельского  поселения Темрюк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Вышестеблиевского сельского  поселения Темрюк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>5. Начало работ по инвентаризации зелёных насаждений – 01.01.20___, окончание работ – 01.01.20__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 группы;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pacing w:val="2"/>
          <w:sz w:val="28"/>
          <w:szCs w:val="28"/>
        </w:rPr>
        <w:t>на озеленённых территориях II группы.</w:t>
      </w:r>
    </w:p>
    <w:p>
      <w:pPr>
        <w:pStyle w:val="Normal"/>
        <w:spacing w:lineRule="auto" w:line="228"/>
        <w:ind w:firstLine="700"/>
        <w:jc w:val="both"/>
        <w:rPr>
          <w:spacing w:val="2"/>
          <w:sz w:val="28"/>
          <w:szCs w:val="28"/>
        </w:rPr>
      </w:pPr>
      <w:r>
        <w:rPr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К озелененным территориям первой группы относятся бульвары, площади, а также автомобильные дороги общего пользования местного значения, относящиеся к магистральным въездным маршрутам, включая транспортные развязки и путепроводы.</w:t>
      </w:r>
    </w:p>
    <w:p>
      <w:pPr>
        <w:pStyle w:val="Normal"/>
        <w:spacing w:lineRule="auto" w:line="228"/>
        <w:ind w:firstLine="700"/>
        <w:jc w:val="both"/>
        <w:rPr>
          <w:spacing w:val="2"/>
          <w:sz w:val="36"/>
          <w:szCs w:val="28"/>
        </w:rPr>
      </w:pPr>
      <w:r>
        <w:rPr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К озелененным территориям второй группы относятся территории общего пользования, прилегающие к индивидуальным жилым домам, многоквартирным жилым домам, за исключением земельных участков, относящихся к общему имуществу собственников помещений многоквартирных домов, автомобильные дороги общего пользования местного значения (не отнесенные к озелененным территориям первой группы), а также иные озелененные территории (в том числе скверы и зеленые зоны).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Вышестеблиевского сельского  поселения Темрюкского района 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Вышестеблиевского сельского </w:t>
      </w:r>
      <w:r>
        <w:rPr>
          <w:sz w:val="28"/>
          <w:szCs w:val="28"/>
        </w:rPr>
        <w:t xml:space="preserve"> поселения Темрюкского района, земельных участках, находящихся в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Вышестеблиевского сельского  поселения Темрю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инвентаризации зелёных насаждений территория Вышестеблиевского сельского  поселения Темрюкского района делится на учётные территории, которые определяются в соответствии с территориальным делением Вышестеблиевского сельского  поселения Темрюкского район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удовлетворительное – растения здоровые, но с неправильно развитой кроной, со значительными, но не угрожающими их жизни ранениями или 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отделом имущественных и земельных отношений администрации Вышестеблиевского сельского </w:t>
      </w:r>
      <w:r>
        <w:rPr>
          <w:sz w:val="28"/>
          <w:szCs w:val="28"/>
        </w:rPr>
        <w:t xml:space="preserve"> поселения Темрюкского района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spacing w:lineRule="auto" w:line="22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  Н.А. Кушик.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widowControl/>
        <w:spacing w:lineRule="auto" w:line="228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4:00Z</dcterms:created>
  <dc:creator>Пользователь</dc:creator>
  <dc:description/>
  <cp:keywords/>
  <dc:language>en-US</dc:language>
  <cp:lastModifiedBy>наташа</cp:lastModifiedBy>
  <cp:lastPrinted>2019-06-20T13:49:00Z</cp:lastPrinted>
  <dcterms:modified xsi:type="dcterms:W3CDTF">2019-07-26T12:07:00Z</dcterms:modified>
  <cp:revision>80</cp:revision>
  <dc:subject/>
  <dc:title>Участковый инспектор</dc:title>
</cp:coreProperties>
</file>