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1.2018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Шаповал Максима Николаевича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1:180, общая долевая собственность 3/4 от 04 мая 2017 года            № 23:30:0803011:180-23/044/2017-2 и Шаповал Виктора Александровича, свидетельство о государственной  регистрации права на земельный участок с кадастровым номером 23:30:0803011:180, общая долевая собственность 1/4, от 18 апреля 2011 года серия 23-АИ № 684936, расположенный  по адресу: Россия, Краснодарский край, Темрюкский район,  станица Вышестеблиевская,  улица Октябрьская, 81, на основании решения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58 квадратных метров, образованному путём раздела земельного участка с кадастровым номером 23:30:0803011:180, с расположенным на нем объектом недвижимости, оставить почтовый адрес: Россия, Краснодарский край, Темрюкский район, станица Вышестеблиевская, улица Октябрьская, 8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3011:180, без объектов недвижимости, присвоить почтовый адрес: Россия, Краснодарский край, Темрюкский район, станица Вышестеблиевская, переулок Почтовый, 3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0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1-29T08:15:00Z</dcterms:modified>
  <cp:revision>5</cp:revision>
  <dc:subject/>
  <dc:title>АДМИНИСТРАЦИЯ ВЫШЕСТЕБЛИЕВСКОГО</dc:title>
</cp:coreProperties>
</file>