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2.2017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Лютого Николая Григорьевича и Кушаковой Людмилы Григорьевны, свидетельство о государственной регистрации права собственности (общая долевая собственность 1/2) на земельный участок от  17 ноября 2006 года серия 23-АВ № 042680, свидетельство о государственной регистрации права собственности (общая долевая собственность 1/2) на земельный участок от  17 ноября 2006 года серия 23-АВ № 042679, кадастровый паспорт на земельный участок с кадастровым номером 23:30:0803007:128, расположенный  по адресу: Российская Федерация, Краснодарский край, Темрюкский район,  станица Вышестеблиевская, переулок  Ворошилова, 1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347 квадратных метров, образованному путём раздела земельного участка с кадастровым номером  23:30:0803007:128, с расположенными на нем объектами недвижимости, оставить почтовый адрес: Российская Федерация, Краснодарский край, Темрюкский район,  станица Вышестеблиевская, переулок  Ворошилова,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346 квадратных метров, образованному путём раздела земельного участка с кадастровым номером  23:30:0803007:128,  без объектов недвижимости, присвоить почтовый адрес: Российская Федерация, Краснодарский край, Темрюкский район,  станица Вышестеблиевская, переулок  Ворошилова, 11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«О присвоении земельному участку нового почтового адреса  в станице 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2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2-10T12:02:00Z</dcterms:modified>
  <cp:revision>4</cp:revision>
  <dc:subject/>
  <dc:title>АДМИНИСТРАЦИЯ ВЫШЕСТЕБЛИЕВСКОГО</dc:title>
</cp:coreProperties>
</file>