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  <w:tab w:val="center" w:pos="481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       № ___</w:t>
      </w:r>
    </w:p>
    <w:p>
      <w:pPr>
        <w:pStyle w:val="Normal"/>
        <w:shd w:fill="FFFFFF" w:val="clear"/>
        <w:spacing w:lineRule="atLeast" w:line="300" w:before="225" w:after="225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shd w:fill="FFFFFF" w:val="clear"/>
        <w:spacing w:lineRule="auto" w:line="228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ышестеблиевского сельского поселения Темрюкского района от                     23 марта 2022 года № 66 «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»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административных регламентов предоставления муниципальных услуг в соответствие с действующим законодательством и недопущения нарушения прав и законных интересов граждан и организаций при предоставлении муниципальных услуг, в соответствии с Уставом Вышестеблиевского сельского поселения Темрюкского района                                п о с т а н о в л я ю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ышестеблиевского сельского поселения Темрюкского района от 23 марта 2022 года № 66 «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» изменение, изложив пункт 6 постановления в следующей редакции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становление вступает в силу после его официального опубликования, но не ранее предоставления доступа для участия администрации Вышестеблиевского сельского поселения Темрюкского района в разработке, согласовании проектов административных регламентов предоставления муниципальных услуг в государственной информационной системе, обеспечивающей ведение реестра муниципальных услуг в электронной форме уполномоченным органом по ведению информационного ресурса реестра услуг»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 в периодическом печатном издании газете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Вышестеблиевского сельского поселения Темрюкского района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Глава Вышестеблиевского сель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4:00Z</dcterms:created>
  <dc:creator>Tark</dc:creator>
  <dc:description/>
  <cp:keywords/>
  <dc:language>en-US</dc:language>
  <cp:lastModifiedBy>наташа</cp:lastModifiedBy>
  <cp:lastPrinted>2014-04-03T15:17:00Z</cp:lastPrinted>
  <dcterms:modified xsi:type="dcterms:W3CDTF">2022-05-05T06:54:00Z</dcterms:modified>
  <cp:revision>4</cp:revision>
  <dc:subject/>
  <dc:title>                                                                                                                              </dc:title>
</cp:coreProperties>
</file>