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28645</wp:posOffset>
            </wp:positionH>
            <wp:positionV relativeFrom="margin">
              <wp:posOffset>-271145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07.2017                                                                                                № 6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предоставлении отпуска М.Л. Мельник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 основании Трудового кодекса Российской Федерации и заявления Марины Леонидовны  Мельник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едоставить  Мельник Марине Леонидовне, директору муниципального казенного учреждения «Производственно-эксплуатационный центр» Вышестеблиевского сельского поселения Темрюкского района ежегодный оплачиваемый отпуск  продолжительностью 28 календарных  дней и дополнительный  оплачиваемый отпуск продолжительностью 7 календарных дня  за период работы с 26 августа 2016 года  по 25 августа 2017 года  с 31 июля 2017 года  по 3 сентября 2017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Муниципальному казенному учреждению «Вышестеблиевская централизованная бухгалтерия» (Печеной) выплатить М.Л. Мельник  единовременную выплату при предоставлении ежегодного оплачиваемого отпуска за 2017 год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3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4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 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 Темрюкского района                                                              П.К.Хаджиди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sectPr>
      <w:type w:val="nextPage"/>
      <w:pgSz w:w="11906" w:h="16838"/>
      <w:pgMar w:left="1474" w:right="510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6-05-23T12:08:00Z</cp:lastPrinted>
  <dcterms:modified xsi:type="dcterms:W3CDTF">2017-07-11T13:26:00Z</dcterms:modified>
  <cp:revision>183</cp:revision>
  <dc:subject/>
  <dc:title/>
</cp:coreProperties>
</file>