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ШЕСТЕБЛИЕВСКОГО СЕЛЬСКОГО ПОСЕЛЕНИЯ ТЕМРЮКСКОГО РАЙОНА</w:t>
      </w:r>
    </w:p>
    <w:p>
      <w:pPr>
        <w:pStyle w:val="TextBody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TextBody"/>
        <w:suppressAutoHyphens w:val="true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-ца Вышестеблиевская</w:t>
      </w:r>
    </w:p>
    <w:p>
      <w:pPr>
        <w:pStyle w:val="TextBody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8.12.2017                                                                                                  № 153-р</w:t>
      </w:r>
    </w:p>
    <w:p>
      <w:pPr>
        <w:pStyle w:val="TextBody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среди социально-ориентированных некоммерческих организаций Вышестеблиевского сельского поселения Темрюкского района в 2018 году</w:t>
      </w:r>
    </w:p>
    <w:p>
      <w:pPr>
        <w:pStyle w:val="TextBody"/>
        <w:suppressAutoHyphens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 года № 131-ФЗ "Об общих принципах организации местного самоуправления в Российской Федерации", от 19.05.95 № 82-ФЗ "Об общественных объединениях", от 12 января 1996 года </w:t>
        <w:br/>
        <w:t>№ 7-ФЗ "О некоммерческих организациях", законами Краснодарского края от 07 июня 2011 года № 2264-КЗ "О поддержке социально ориентированных некоммерческих организаций, осуществляющих деятельность в Краснодарском крае", от 01 марта 2013 года № 2668-КЗ "О поддержке общественных организаций ветеранов, осуществляющих деятельность в Краснодарском крае", постановлением администрации Вышестеблиевского сельского поселения Темрюкского района от 05 ноября 2014 года № 207 «Об утверждении порядка разработки, формирования, реализации и оценки эффективности реализации муниципальных программ», постановление №153 от 06.10.2017 года «Об утверждении  муниципальной  программы «Поддержка социально ориентированных некоммерческих организаций, осуществляющих деятельность на территории Вышестеблиевского сельского поселения Темрюкского района»  :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1.Провести конкурс среди социально-ориентированных некоммерческих организаций, осуществляющих деятельность на территории Вышестеблиевского сельского поселения Темрюкского района (далее-Конкурс)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: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1) дату и время проведения конкурса : 17 апреля 2018 года в 10-00 часов (по московскому времени);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2)место проведения конкурса : 2 этаж,  актовый зал, здание администрации Вышестеблиевского сельского поселения Темрюкского района (Краснодарский край, Темрюкский район, ст-ца Вышестеблиевская, ул.Ленина, дом № 94);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дату начала приема документов – 9 марта 2018 года;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дату окончания приема документов -    16 апреля 2018 года;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время приема документов : с 9.00 до 12.00 и с 14 до 16.00, время московское, выходные дни : суббота, воскресенье;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6) место приема документов: кабинет 12/2 здание администрации Вышестеблиевского сельского поселения Темрюкского района (Краснодарский край, Темрюкский район, ст-ца Вышестеблиевская, ул.Ленина, дом № 94);</w:t>
      </w:r>
    </w:p>
    <w:p>
      <w:pPr>
        <w:pStyle w:val="TextBody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7)контактную информацию: кабинет 12/2 здание администрации Вышестеблиевского сельского поселения Темрюкского района (Краснодарский край, Темрюкский район, ст-ца Вышестеблиевская, ул.Ленина, дом № 94) 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histeb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номер контактного телефона: 8 (86148)35012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3.Настоящее распоряжение разместить на  в информационно-телекоммуникационной сети «Интернет» на администрации Вышестеблиевского сельского поселения Темрюк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tabs>
          <w:tab w:val="clear" w:pos="720"/>
          <w:tab w:val="left" w:pos="818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П.К.Хаджиди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firstLine="346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3:00Z</dcterms:created>
  <dc:creator>Accept</dc:creator>
  <dc:description/>
  <cp:keywords/>
  <dc:language>en-US</dc:language>
  <cp:lastModifiedBy>HP</cp:lastModifiedBy>
  <cp:lastPrinted>2016-07-27T08:45:00Z</cp:lastPrinted>
  <dcterms:modified xsi:type="dcterms:W3CDTF">2018-04-06T07:03:00Z</dcterms:modified>
  <cp:revision>6</cp:revision>
  <dc:subject/>
  <dc:title>Главе Темрюкского района</dc:title>
</cp:coreProperties>
</file>