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7.04.2017                                                                                                     №  33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очнении адреса земельному участку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рассмотрев  заявление  ООО «Ленмедснаб-Доктор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»,  кадастровый паспорт на земельный участок с кадастровым номером 23:30:0803016:3, в кадастровом паспорте указан адрес: Российская Федерация, Краснодарский край, Темрюкский район,  ст. Вышестеблиевская, ул. Ленина,  в целях упорядочения  адресного плана и натурного обследования территории станицы Вышестеблиевской, учитывая учетно-справочный и картографический материал,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емельному участку с кадастровым номером 23:30:0803016:3, общей  площадью  112,0 квадратных метров, с расположенным на нем объектом недвижимости, присвоить почтовый адрес: Россия, Краснодарский край, Темрюкский   район,  станица Вышестеблиевская, улица Ленина, 59 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3:00Z</dcterms:created>
  <dc:creator>XTreme</dc:creator>
  <dc:description/>
  <cp:keywords/>
  <dc:language>en-US</dc:language>
  <cp:lastModifiedBy>наташа</cp:lastModifiedBy>
  <cp:lastPrinted>2017-04-07T09:40:00Z</cp:lastPrinted>
  <dcterms:modified xsi:type="dcterms:W3CDTF">2017-04-10T07:04:00Z</dcterms:modified>
  <cp:revision>3</cp:revision>
  <dc:subject/>
  <dc:title>АДМИНИСТРАЦИЯ ВЫШЕСТЕБЛИЕВСКОГО</dc:title>
</cp:coreProperties>
</file>