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  <w:lang w:val="ru-RU"/>
        </w:rPr>
        <w:t>от 15.10.2018                                                                                                 № 104-р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ля обеспечения муниципальных нужд администрации Вышестеблиевского сельского поселения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ести закупку по реализация мероприятий муниципальной программы «</w:t>
      </w:r>
      <w:r>
        <w:rPr>
          <w:sz w:val="28"/>
          <w:szCs w:val="28"/>
          <w:lang w:val="ru-RU"/>
        </w:rPr>
        <w:t>Развитие жилищно-коммунального хозяйства» в</w:t>
      </w:r>
      <w:r>
        <w:rPr>
          <w:color w:val="000000"/>
          <w:sz w:val="28"/>
          <w:szCs w:val="28"/>
          <w:lang w:val="ru-RU"/>
        </w:rPr>
        <w:t xml:space="preserve">  Вышестеблиев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извести закупку по реализация мероприятий муниципальной программы «</w:t>
      </w:r>
      <w:r>
        <w:rPr>
          <w:sz w:val="28"/>
          <w:szCs w:val="28"/>
          <w:lang w:val="ru-RU"/>
        </w:rPr>
        <w:t>Развитие  массового спорта в</w:t>
      </w:r>
      <w:r>
        <w:rPr>
          <w:color w:val="000000"/>
          <w:sz w:val="28"/>
          <w:szCs w:val="28"/>
          <w:lang w:val="ru-RU"/>
        </w:rPr>
        <w:t xml:space="preserve">  Вышестеблиевского сельского поселения Темрюкского район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ести закупку по реализация мероприятий муниципальной программы «</w:t>
      </w:r>
      <w:r>
        <w:rPr>
          <w:sz w:val="28"/>
          <w:szCs w:val="28"/>
          <w:lang w:val="ru-RU"/>
        </w:rPr>
        <w:t>Развитие  культуры</w:t>
      </w:r>
      <w:r>
        <w:rPr>
          <w:color w:val="000000"/>
          <w:sz w:val="28"/>
          <w:szCs w:val="28"/>
          <w:lang w:val="ru-RU"/>
        </w:rPr>
        <w:t xml:space="preserve"> 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 2018 годы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от 15.10.2018 г.№ 104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Развитие жилищно-коммунального хозяйства» в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Вышестеблиевского сельского поселения Темрюкского район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 2018 годы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участка водопровода в пос. Виноград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32 022,0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кущий ремонт водопроводных сетей в ст. </w:t>
            </w:r>
            <w:r>
              <w:rPr>
                <w:sz w:val="28"/>
                <w:szCs w:val="28"/>
              </w:rPr>
              <w:t>Вышестеблиев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5 000,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Развитие  массового спорта в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Вышестеблиевского сельского поселения Темрюкского район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работка проектно-сметной документации и инженерных изысканий по объекту: «Строительство спортивного комплекс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ос. Виноградный, Темрюкского района, Краснодарского кра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75 364,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Развитие  культуры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Вышестеблиевского сельского поселения Темрюкского района»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 2018 годы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опровод-ввод к котельной Дома культуры в пос. Виноград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 610,7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203 996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Е.Е. Черн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10-15T10:53:00Z</cp:lastPrinted>
  <dcterms:modified xsi:type="dcterms:W3CDTF">2018-10-15T12:50:00Z</dcterms:modified>
  <cp:revision>269</cp:revision>
  <dc:subject/>
  <dc:title/>
</cp:coreProperties>
</file>