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7815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7.2017                                                                                                      № 88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u w:val="double"/>
        </w:rPr>
      </w:pPr>
      <w:r>
        <w:rPr>
          <w:sz w:val="28"/>
          <w:szCs w:val="24"/>
        </w:rPr>
        <w:t>ст-ца Вышестеблиевская</w:t>
      </w:r>
    </w:p>
    <w:p>
      <w:pPr>
        <w:pStyle w:val="Normal"/>
        <w:jc w:val="both"/>
        <w:rPr>
          <w:sz w:val="28"/>
          <w:szCs w:val="24"/>
          <w:u w:val="double"/>
        </w:rPr>
      </w:pPr>
      <w:r>
        <w:rPr>
          <w:sz w:val="28"/>
          <w:szCs w:val="24"/>
          <w:u w:val="doub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муниципальной сезонной специализированн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ничной ярмарки по реализации сельскохозяйственной  продук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ышестеблие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Темрюкского района вдоль участка автомобильной дороги  «п. Стрелка –                             ст-ца Старотитаровская – п. Прогресс»,  км 28+380 сле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законом от 28 декабря 2009 года                     № 381-ФЗ «Об основах регулирования торговой деятельности в Российской Федерации», законом Краснодарского края от 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продукцией кубанских товаропроизводителей в рамках поддержки предпринимательства, администрация Вышестеблиевского сельского поселения Темрюкского района                         п о с т а н о в л я е 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овести муниципальную сезонную специализированную розничную ярмарку по  реализации сельскохозяйственной продукции на территории Вышестеблиевского сельского поселения Темрюкского района (далее – ярмарка). Количество торговых мест на ярмарке – 4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организатором ярмарки главу крестьянского (фермерского) хозяйства Лозу Викторию Юрьевну. Юридический адрес: </w:t>
      </w:r>
      <w:r>
        <w:rPr>
          <w:rStyle w:val="Upper"/>
          <w:sz w:val="28"/>
          <w:szCs w:val="28"/>
        </w:rPr>
        <w:t>353541, Краснодарский край, ст-ца Вышестеблиевская, пер. Раздельный, д. 9, кв. 2</w:t>
      </w:r>
      <w:r>
        <w:rPr>
          <w:color w:val="000000"/>
          <w:sz w:val="28"/>
          <w:szCs w:val="28"/>
        </w:rPr>
        <w:t>,                   телефон 8 (918)462490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место проведения ярмарки: вдоль автомобильной дороги  </w:t>
      </w:r>
      <w:r>
        <w:rPr>
          <w:bCs/>
          <w:color w:val="000000"/>
          <w:sz w:val="28"/>
          <w:szCs w:val="28"/>
        </w:rPr>
        <w:t>«п. Стрелка - ст-ца Старотитаровская – п. Прогресс»,  км 28+380 сле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ределить срок проведения ярмарки: </w:t>
      </w:r>
      <w:r>
        <w:rPr>
          <w:sz w:val="28"/>
          <w:szCs w:val="28"/>
        </w:rPr>
        <w:t>с 25 июля 2017 года                               по 30 ноября 2017 года ежедневно с 8.00 часов до 22.0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организатору ярмарки главе крестьянского (фермерского) хозяйства Лозе Виктории Юрьевн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нять соответствующие меры по охране общественного порядка               во время проведения ярмарк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организовать ярмарку в соответствии с требованиями, утвержденными постановлением главы администрации (губернатора) Краснодарского края от            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  <w:bookmarkStart w:id="0" w:name="Par3194"/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ть надлежащее санитарно-техническое состояние торговых мест на ярмар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остановление администрации Вышестеблиевского сельского поселения Темрюкского района от 22 июня 2017 года № 68 «</w:t>
      </w:r>
      <w:r>
        <w:rPr>
          <w:bCs/>
          <w:color w:val="000000"/>
          <w:sz w:val="28"/>
          <w:szCs w:val="28"/>
        </w:rPr>
        <w:t>О проведении  сезонной сельскохозяйственной ярмарки расположенной  вдоль участка автомобильной дороги «пос. Стрелка -  ст-ца Старотитаровская – пос. Прогресс» км. 28 + 380 (слева)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ему отделу администрации Вышестеблиевского сельского поселения Темрюкского район (Бедакова) (разместить) опубликовать настоящее  постановление на официальном  сайте  муниципального  образования  Темрюкский</w:t>
        <w:tab/>
        <w:t xml:space="preserve">район в инфомационно-телекоммуникационной сети «Интернет»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 настоящего постановления возложить на заместителя главы Вышестеблиевского сельского поселения Темрюкского района Шевченко Николая Дмитриевич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lang w:val="en-US" w:eastAsia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2:00Z</dcterms:created>
  <dc:creator>Админ</dc:creator>
  <dc:description/>
  <cp:keywords/>
  <dc:language>en-US</dc:language>
  <cp:lastModifiedBy>наташа</cp:lastModifiedBy>
  <cp:lastPrinted>2017-07-13T11:20:00Z</cp:lastPrinted>
  <dcterms:modified xsi:type="dcterms:W3CDTF">2017-07-24T06:59:00Z</dcterms:modified>
  <cp:revision>10</cp:revision>
  <dc:subject/>
  <dc:title/>
</cp:coreProperties>
</file>