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</w: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.06.2017                                                                                                № 55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компенсационной выплате руководителям органов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территориального общественного самоуправления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В соответствии с Уставом Вышестеблиевского сельского поселения Темрюкского района и  постановлением администрации Вышестеблиевского сельского поселения Темрюкского района от 5 октября  2016 года   № 253 «Об утверждении программы «Эффективное муниципальное управление на 2017-2019 годы» (подпрограмма «Компенсационные выплаты членам территориального общественного самоуправления»): 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  <w:lang w:val="ru-RU"/>
        </w:rPr>
        <w:t>Произвести компенсационные выплаты за апрель, май и июнь 2017 года  руководителям органов территориального общественного  самоуправления в размере по 3000 рублей за месяц  каждому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Александрович Александру Александрович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Луговой Наталье Леонтьевне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Чумаковой Наталье Владимировн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Чумаковой Ольге Ивановн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Ноженко Любови Александровн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Бинковской Инне Владимировн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Контроль  за выполнением настоящего распоряжения возложить на директора муниципального казенного учреждения «Вышестеблиевская централизованная бухгалтерия» Вышестеблиевского сельского поселения Темрюкского района  Н.И.Шевченко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531" w:right="567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3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08:00Z</dcterms:created>
  <dc:creator>Histebl</dc:creator>
  <dc:description/>
  <cp:keywords/>
  <dc:language>en-US</dc:language>
  <cp:lastModifiedBy>Секретарь</cp:lastModifiedBy>
  <cp:lastPrinted>2015-10-14T16:14:00Z</cp:lastPrinted>
  <dcterms:modified xsi:type="dcterms:W3CDTF">2017-06-30T06:23:00Z</dcterms:modified>
  <cp:revision>97</cp:revision>
  <dc:subject/>
  <dc:title/>
</cp:coreProperties>
</file>